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52"/>
          <w:szCs w:val="52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</w:t>
      </w:r>
      <w:r>
        <w:rPr>
          <w:rFonts w:eastAsia="Times New Roman" w:cs="Narkisim" w:ascii="Narkisim" w:hAnsi="Narkisim"/>
          <w:color w:val="000000"/>
          <w:kern w:val="0"/>
          <w:sz w:val="52"/>
          <w:szCs w:val="52"/>
          <w:rtl w:val="true"/>
        </w:rPr>
        <w:t> </w:t>
      </w:r>
      <w:r>
        <w:rPr>
          <w:rFonts w:ascii="Narkisim" w:hAnsi="Narkisim" w:eastAsia="Times New Roman" w:cs="Narkisim"/>
          <w:color w:val="000000"/>
          <w:kern w:val="0"/>
          <w:sz w:val="52"/>
          <w:sz w:val="52"/>
          <w:szCs w:val="52"/>
          <w:rtl w:val="true"/>
        </w:rPr>
        <w:t xml:space="preserve">משפחה ברכבת 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דד כהן</w:t>
      </w:r>
    </w:p>
    <w:p>
      <w:pPr>
        <w:pStyle w:val="Normal"/>
        <w:spacing w:lineRule="auto" w:line="480" w:before="0" w:after="0"/>
        <w:jc w:val="both"/>
        <w:rPr>
          <w:rFonts w:eastAsia="Times New Roman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kern w:val="0"/>
          <w:sz w:val="24"/>
          <w:szCs w:val="24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        </w:t>
      </w:r>
      <w:r>
        <w:rPr>
          <w:rFonts w:eastAsia="Narkisim" w:cs="Narkisim" w:ascii="Narkisim" w:hAnsi="Narkisim"/>
          <w:kern w:val="0"/>
          <w:sz w:val="24"/>
          <w:szCs w:val="24"/>
          <w:rtl w:val="true"/>
        </w:rPr>
        <w:t xml:space="preserve">                               </w:t>
      </w:r>
      <w:r>
        <w:rPr>
          <w:rFonts w:ascii="Narkisim" w:hAnsi="Narkisim" w:eastAsia="Times New Roman" w:cs="Narkisim"/>
          <w:kern w:val="0"/>
          <w:sz w:val="24"/>
          <w:sz w:val="24"/>
          <w:szCs w:val="24"/>
          <w:rtl w:val="true"/>
        </w:rPr>
        <w:t>יעוץ דרמטורגי</w:t>
      </w:r>
      <w:r>
        <w:rPr>
          <w:rFonts w:eastAsia="Times New Roman" w:cs="Narkisim" w:ascii="Narkisim" w:hAnsi="Narkisim"/>
          <w:kern w:val="0"/>
          <w:sz w:val="24"/>
          <w:szCs w:val="24"/>
          <w:rtl w:val="true"/>
        </w:rPr>
        <w:t xml:space="preserve">:  </w:t>
      </w:r>
      <w:r>
        <w:rPr>
          <w:rFonts w:ascii="Narkisim" w:hAnsi="Narkisim" w:eastAsia="Times New Roman" w:cs="Narkisim"/>
          <w:kern w:val="0"/>
          <w:sz w:val="24"/>
          <w:sz w:val="24"/>
          <w:szCs w:val="24"/>
          <w:rtl w:val="true"/>
        </w:rPr>
        <w:t>דורי פרנס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kern w:val="0"/>
          <w:sz w:val="24"/>
          <w:szCs w:val="24"/>
        </w:rPr>
      </w:pPr>
      <w:r>
        <w:rPr>
          <w:rFonts w:eastAsia="Times New Roman" w:cs="Narkisim" w:ascii="Narkisim" w:hAnsi="Narkisim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kern w:val="0"/>
          <w:sz w:val="24"/>
          <w:szCs w:val="24"/>
        </w:rPr>
      </w:pPr>
      <w:r>
        <w:rPr>
          <w:rFonts w:eastAsia="Times New Roman" w:cs="Narkisim" w:ascii="Narkisim" w:hAnsi="Narkisim"/>
          <w:kern w:val="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Narkisim" w:hAnsi="Narkisim" w:eastAsia="Times New Roman" w:cs="Narkisim"/>
          <w:kern w:val="0"/>
          <w:sz w:val="24"/>
          <w:szCs w:val="24"/>
        </w:rPr>
      </w:pPr>
      <w:r>
        <w:rPr>
          <w:rFonts w:eastAsia="Times New Roman" w:cs="Narkisim" w:ascii="Narkisim" w:hAnsi="Narkisim"/>
          <w:kern w:val="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</w:rPr>
        <w:t>1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נוח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צית 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צפוף לי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רוצה  להתחל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ק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היה לך יותר 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בר נוח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ח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ח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תאום נוח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יברנו על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היה לי 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מיד חשוב ל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מדברים על דברים קשים נהיה יותר 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עכשיו לי לא 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ודם היה לך 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וד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כבר התרגלתי למחשבה שאני יושבת במקום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לא היית מ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הייתי חושבת על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את רוצה להתחל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ד שפעם אחת בחיים טוב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 ב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רוצה לקחת לי את ה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רוצה להתחל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סגור את הח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אוו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תה ג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'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פתח את הח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חלון פת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סגור או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סוגר את החלון וחוזר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אומר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חכה שהרכבת תצ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כבר יצ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מסתכל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שר ממש להרגיש שהיא נוס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וכן להגיד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 ממש מהי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י את הפאר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ע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ים קילומטר בשנ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FF"/>
          <w:kern w:val="0"/>
          <w:sz w:val="28"/>
          <w:szCs w:val="28"/>
          <w:u w:val="single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רימה את הראש מהספ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לומ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חזירה את הראש לספ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רוצה להגיד לך 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רימה את הראש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עצמ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ישהו יציל או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נכנס 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חזיק בידיו עשרים תבניות ביצים ישנו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.  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שבים פה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סתכלת על ה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ופתע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כמו מכירה אותו מאיזשהו מקום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אמא זה מפריע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היא קוראת אותה לסד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מכ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פית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 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פר לרא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פשוט חייב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טע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ח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אתם יור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ר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רדים בכל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חיים ברכבת הז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חילתה ועד סו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יושב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א מתחת לספס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ואים או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דו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רואה שאתה מפר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פה שיחה משפחת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אה שיש פה 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דו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פר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רואה שאתם מדב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ת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אני אראה אם אני א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ואמא מתקדם לעברו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לך לחפש מקום 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תרא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       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בחור  יוצא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  <w:r>
        <w:rPr>
          <w:rFonts w:eastAsia="Times New Roman" w:cs="Narkisim" w:ascii="Narkisim" w:hAnsi="Narkisim"/>
          <w:color w:val="0000FF"/>
          <w:kern w:val="0"/>
          <w:sz w:val="28"/>
          <w:szCs w:val="28"/>
          <w:u w:val="single"/>
          <w:rtl w:val="true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u w:val="single"/>
          <w:rtl w:val="true"/>
        </w:rPr>
        <w:t>תמונה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</w:rPr>
        <w:t>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 מח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ורידה את ספ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סתכל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מתינ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לוקח אווי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פולט ואומ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לומ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חוזרת לקרוא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תגידי ל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יה רעיון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עמוד מאחור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יזמתי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רצית לספר ל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 שברכבת יותר קל לספר דברים קש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מרתי שדברים קשים יותר קל לשמוע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לס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-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דיף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מה אתה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ספר לה את זה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חלי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מבא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י בא לקפוץ מהח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FF"/>
          <w:kern w:val="0"/>
          <w:sz w:val="28"/>
          <w:szCs w:val="28"/>
          <w:rtl w:val="true"/>
        </w:rPr>
        <w:t>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רוצה לספר לה את זה פה או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 שעדיף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חשבתי ש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לל התנו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היה לה קל יותר לשמו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תיקח את זה פחות ק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לא ידעתי שבגלל התנועה יהיה לי יותר קשה לספר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לל התנו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ספרי ל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זה היה תלוי בי היינו נשארים בבית מלכתחי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למה לא נשארנו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רצית לספר ל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הסכמת א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  לי לא משנה איפה מספ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צ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שירו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 משנה אי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פרי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רוצה לספר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ספר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לך צלח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שביל 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יכול להיות גם סתם כ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ג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ים יכולים להיות מאד אלימים כשמספרים להם דברים קש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ד אלימ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למה עלינו 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פעם המ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אמר שלא קש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יותר קל בגלל התנו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חבל שלא הלכנו לל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אר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שם רכבת ה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נועה הרבה יותר גדו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כבת הרים היא לא היתה שומ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די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ככה היא לא שומ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שה מה שהי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דברת מתי שהי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כלת מתי שהי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סתכלת מתי שהי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רה מתי שהי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וחר מ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כבר כא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עמים אני תוה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עלינו 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די לספר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יש לך צלחת או 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לי שום כ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ין לך מה לפ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שמור ע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פר לה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רימה את הראש מהספ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יא קור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 "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דם מחפש משמע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"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קשור א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רמנ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רמנ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פית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ת שקשה לנו לספר לך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רואה שזה קשה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א מיואש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רחק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תספרי ל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נהנית לראות אותי מתפת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צ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למה את עושה לי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אני לא אמא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שלי בחיים לא היתה עושה לי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י צריכה להישאר בבית ולתת לך לנסוע ברכבת הזאת אתה לב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ד שניה אני הולך למ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רואה אותי מז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צריכה לרא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פסיקי לענות או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י לה כבר ונגמור עם הפרשה הז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א עדיין לא מוכנה להיות זאת שתס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</w:rPr>
        <w:t>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ק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מקום 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טע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חייב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ול תפו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קתי בכל הקרונ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בין הקרונ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עתיים הסתובב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ם בש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בשירותים אין 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 קם 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רואה שיושבים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נו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י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לי פה 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שים 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רוצה שישבר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עלה לי הר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חשוב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מקום פנו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!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תגיד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סתפ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  <w:r>
        <w:rPr>
          <w:rFonts w:eastAsia="Times New Roman" w:cs="Narkisim" w:ascii="Narkisim" w:hAnsi="Narkisim"/>
          <w:color w:val="0000FF"/>
          <w:kern w:val="0"/>
          <w:sz w:val="28"/>
          <w:szCs w:val="28"/>
          <w:rtl w:val="true"/>
        </w:rPr>
        <w:t>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סתרק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שבתי שככה יהיה לי יותר קל למצוא 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שר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שהו מפריע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 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 מתיש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יכול ללכת לשירו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צר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ני צריכה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לכ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צריכה שאתה ת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סתובב הולך עושה סיבוב חוז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ו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ודם אמרת שיושב פה מי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אמר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ה א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הלכ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חפש 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מצ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רתי ל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בדיוק 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יי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ז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יפה א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יפה א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נולד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ור יו בורן פר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בטח ברוס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בציניו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ה אומ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נשמע רוס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לא רוס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קראי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ס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קרא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הבד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הבד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סיה זה רוסיה ואוקראינה זה אוקרא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ל סלא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i/>
          <w:i/>
          <w:iCs/>
          <w:color w:val="000000"/>
          <w:kern w:val="0"/>
          <w:sz w:val="28"/>
          <w:sz w:val="28"/>
          <w:szCs w:val="28"/>
          <w:rtl w:val="true"/>
        </w:rPr>
        <w:t>סלאבי סלאבי אבל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יש סלאבי ויש סלא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סלבוטה אולי זה סלבי ורוסיה זה גם סלבי אבל סלבוטה זה מהצד האוקראיני של סלבי ורוסיה זה מהצד הרוסי של סלא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הבד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א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יפה את יו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את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משפחה שלי מ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שיעול אב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בוטה רב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כל המשפחה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הם כבר לא 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פ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הגעת ל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כחו או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ם ירד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אותי שכח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לף תשע מאות ארבעים וש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 מאמ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נתיים אני קבור פה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נ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נ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בשנת אלפ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פ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ומרת חמישים שנה אני פ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 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לכו 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בד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מה לבד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ן כבר בטח לא טרי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לא לא …איך אני אחזור עכשיו הבי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שלי תמ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בטח כבר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 מוליכה את הבחור לשבת לצי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את אומרת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ח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היא תחיה עד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עזבי או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רואה שהוא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תכוון לספר לה או 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ס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ס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מניחה רגל אחת שלה על רגליו של ה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ילד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רידי את הרגל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ב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לא מפריע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לי זה מפר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רידי את ה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שמה את הרגל שלה על הרגל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על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הבת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זאת הרגל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מור לסבו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ני דווקא לא סובל בכל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רידי את ה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>יפית לא זז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כרות לה אות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רוצה לכרות לה את ה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ברקוביץ כר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ם אפילו לא שאלו 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רתו לה את ה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נ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שמנסה לבר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 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קם ללכ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ן אתה הו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טע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יכול לראות שכורתים רגל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ס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ג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נכרות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לברקוביץ גם אמרו שלא יכרתו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כרתו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נכרות לה שום 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קמה ונוגעת בו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ישא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ישב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שתיק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דב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-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עם ז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היא גם  עונה רק לז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דבר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גם לא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ף פעם לא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כשהיא נולדה היא לא בכ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אה 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תענה לךְ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וה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 נוכל לסבול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לכת לשבת ליד ה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'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טה של האבא לנחם 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אני 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ורה לשי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שפח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 לא מדב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נים היא מסתוב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שפח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 לא עוצ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 שרה מז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שפחה ברכבת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kern w:val="0"/>
          <w:sz w:val="28"/>
          <w:szCs w:val="28"/>
        </w:rPr>
      </w:pP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kern w:val="0"/>
          <w:sz w:val="28"/>
          <w:szCs w:val="28"/>
        </w:rPr>
      </w:pP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>לאבא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 xml:space="preserve">): 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>תן לו משהו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kern w:val="0"/>
          <w:sz w:val="28"/>
          <w:szCs w:val="28"/>
        </w:rPr>
      </w:pP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 xml:space="preserve">אבא 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>מושיט יד לכיס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>בחור מסמן שלא צריך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Narkisim" w:hAnsi="Narkisim" w:eastAsia="Times New Roman" w:cs="Narkisim"/>
          <w:kern w:val="0"/>
          <w:sz w:val="28"/>
          <w:szCs w:val="28"/>
        </w:rPr>
      </w:pPr>
      <w:r>
        <w:rPr>
          <w:rFonts w:eastAsia="Times New Roman" w:cs="Narkisim" w:ascii="Narkisim" w:hAnsi="Narkisim"/>
          <w:kern w:val="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u w:val="single"/>
        </w:rPr>
        <w:t>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מחליפה עם האבא מקום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 לה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לומ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הרוג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נגיד לה ב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ב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א מבינה שאין לה ברי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ו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 מרימה את הראש מהס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ו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קיצ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חלט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ו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החלטה משותפ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ובן בהחלטה משותפ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ואמא ביחד בעניין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י ל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י ל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משיכ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משיך א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וחפת אותו אל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תייעצנו עם כולם איך לספר לך את זה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השכנים התייעצ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השכנים התייעצ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היועצת של 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הספר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עם העובדת סוציאל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עוץ פסיכולוגי מקיף עברנו בנוש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ה קשה להסכים על כל הדב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דעת אני ואמא קצת שונים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בעניין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חשבה שצריך לספר לך לפני שנעלה 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ומרת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מרתי לה שעדיף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ז 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כירה את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יכולה לשת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השכנים ירד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צו לדעת מה נש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חייב לספר כל דבר שעבר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 זאת היה סרוויז י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 קמה ועוברת 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בא מתארגן מחד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לא שאנחנו לא אוהבים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מאד אוהב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אמא וגם 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בהחלט מכבדים כל דבר שאת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וד מעריכים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פרגנים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ואמא מאוד אוהבים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מאו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גם אמא מאד 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עה אח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אני וגם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ד בדעה אחת שאבא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ד 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ind w:left="0" w:right="0" w:hanging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  <w:tab/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ind w:left="0" w:right="0" w:hanging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זוכר כבר כל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 מה אני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טע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חושב שאיבדתי את הזכר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דוחפת אותו הולכת במקומו הוא מסתובב בצד במה מנסה למצוא מה רצה להגיד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ind w:left="0" w:right="0" w:hanging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בדת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קיצ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צינו להגיד לך שהשנה החלטנו לא לשלוח אותך לפסטיבל הזמר ליל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 מזדקפ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צה להרוג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תחרות כמוב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 אליה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ת לא היחי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ושבים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ד הורים לא ישלחו את הילדים שלהם לתחרות ה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ד הו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הו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הו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כל הילדים לא ילכ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יל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צריך לחזור אחרי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צריך לחזור אחרי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קיצור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תחרות ה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גם לא מופ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תחר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ופ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כלום ה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ל סג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היה בשנה הב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ף אחד לא מבטי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פאוזה קצר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חכים לתגוב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ך שזה רעיון טוב לספר לה את ז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לא אתה סיפ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סיפ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סיפר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עיקר 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ואו אני מרגיש הק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מסתכלת קדימ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הילדה קמ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הולכת לעבר החלון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רוצה להגיד 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שמחים שאת מקבלת את זה בצורה בוג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ו ילדה גדו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ד משמ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נפתח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עיון מצו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באת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שבתי שאת מביאה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הילדה בינתיים טיפסה לחלון וקופצת ממנו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?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לא אנחנו החלט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ממשלה סגרה את ה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כלום תעלי למע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>מושך אותה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> 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מסתכלת על אבא ואז על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 היא קוראת ל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ל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א התחיל את העניין הזה של ה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התחל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טלר התחי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התישבת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יקשתם ממ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בא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ילד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 חו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אנחנו לא רוצים שתלכי ל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כבר קנינו כרטי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אמרנו לך כי רצינו שזאת תהיה הפת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צי שנה מראש קני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מאמינים ב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מאד מאמין ב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אמא וגם 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מה לעש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טל ה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מאוד אוהבים את זה שאת 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נחנו  מחזיקים לך אצבעות בכל אשר תלכ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שנה לאיזה כיו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לא משנה איזה בחור תביאי הבי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עיקר שתחיי ותהיי מאוש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מה אתה מ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יל ההתבגרות קורים דב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4"/>
          <w:rtl w:val="true"/>
        </w:rPr>
        <w:t>בשלב הזה קורים דב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ת כמה אתה חושב ש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וש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 שאלה בפילוסופ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ת כמה אני חושב ש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בת כמה שהיא קיימת מאז שהיא נו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יו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יוד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גי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קי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ח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 הולכת לשבת בכיסא מסתכלת על ה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הגעת ל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בת כמה 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בת 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פתאום 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 על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י את עלי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צריכה להסתכל על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אה אותה מ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יודע 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שאל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ראה מה היא תע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תע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נראית לך בת 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ת כמה היא נראית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י בטוח שנ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א לא מדבר על הילדה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א מדבר על עצמ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ים שנה ברכבת אח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ם עוד פעם אחת תשאל זה יעלה לתשע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אתמול הייתי בן עשרים וש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וכן לעשות גלי טו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 על ה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ת כמה אתה חושב ש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שאל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עכשיו 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 /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נו תפסיק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תעסק ב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בקשים ממך 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ע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שאל אותה  בת כמה 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בחור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לוש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ק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שק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אם אני אומרת לך שהיא בת 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היא בת 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יצאה מהבטן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שלה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        </w:t>
      </w:r>
      <w:r>
        <w:rPr>
          <w:rFonts w:eastAsia="Times New Roman" w:cs="Narkisim" w:ascii="Narkisim" w:hAnsi="Narkisim"/>
          <w:color w:val="FF0000"/>
          <w:kern w:val="0"/>
          <w:sz w:val="24"/>
          <w:szCs w:val="24"/>
          <w:rtl w:val="true"/>
        </w:rPr>
        <w:t>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צורחת מהחלון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ב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יש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לא רק 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ל אסור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ב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ברח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במקלחת אסור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ילו לזמזם אס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שתופסים אותו 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ר כ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מיוחד בלי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color w:val="000000"/>
          <w:kern w:val="0"/>
          <w:sz w:val="28"/>
          <w:szCs w:val="28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 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ורידים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וסמים לה את החלונ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]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לא 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ואמא מאד אוהבים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עיקר אבא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לי ז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ז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אין פסטיבל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חש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ומרת יהיה פסטיבל אבל עכשיו א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טוב שאת רוצה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לא רוצה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שוט את עדיין 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שוט 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ב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ד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שאת מדב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דב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כשאת 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בקיצור את זייפני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למה את אומרת לה את זה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א לא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זייפנית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א </w:t>
      </w:r>
      <w:r>
        <w:rPr>
          <w:rFonts w:ascii="Narkisim" w:hAnsi="Narkisim" w:cs="Narkisim"/>
          <w:sz w:val="28"/>
          <w:sz w:val="28"/>
          <w:szCs w:val="28"/>
          <w:rtl w:val="true"/>
        </w:rPr>
        <w:t>קצת מזייפ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זה הכ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פשר לתקן את ז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לילדה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ך להסביר לך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יר יש סול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[</w:t>
      </w:r>
      <w:r>
        <w:rPr>
          <w:rFonts w:ascii="Narkisim" w:hAnsi="Narkisim" w:cs="Narkisim"/>
          <w:rtl w:val="true"/>
        </w:rPr>
        <w:t>שתיק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חכים שימשיך</w:t>
      </w:r>
      <w:r>
        <w:rPr>
          <w:rFonts w:cs="Narkisim" w:ascii="Narkisim" w:hAnsi="Narkisim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נו</w:t>
      </w:r>
      <w:r>
        <w:rPr>
          <w:rFonts w:cs="Narkisim" w:ascii="Narkisim" w:hAnsi="Narkisim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</w:t>
      </w:r>
      <w:r>
        <w:rPr>
          <w:rFonts w:cs="Narkisim" w:ascii="Narkisim" w:hAnsi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תמשיך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רצית להגיד משה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</w:t>
      </w:r>
      <w:r>
        <w:rPr>
          <w:rFonts w:cs="Narkisim" w:ascii="Narkisim" w:hAnsi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רת לכל שיר יש סול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נכון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 נכון</w:t>
      </w:r>
      <w:r>
        <w:rPr>
          <w:rFonts w:cs="Narkisim" w:ascii="Narkisim" w:hAnsi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ל שיר יש סולם</w:t>
      </w:r>
      <w:r>
        <w:rPr>
          <w:rFonts w:cs="Narkisim" w:ascii="Narkisim" w:hAnsi="Narkisim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ברור שלכל שיר יש סולם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ל מה רצית להגי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תמשיך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ל שיר סול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נכון</w:t>
      </w:r>
      <w:r>
        <w:rPr>
          <w:rFonts w:cs="Narkisim" w:ascii="Narkisim" w:hAnsi="Narkisim"/>
          <w:sz w:val="28"/>
          <w:szCs w:val="28"/>
          <w:rtl w:val="true"/>
        </w:rPr>
        <w:t>!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ל שיר סול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תוו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מנגינ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נ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זה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מ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נעימות</w:t>
      </w:r>
      <w:r>
        <w:rPr>
          <w:rFonts w:cs="Narkisim" w:ascii="Narkisim" w:hAnsi="Narkisim"/>
          <w:rtl w:val="true"/>
        </w:rPr>
        <w:t>):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קיצ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שרה לא לפי התוו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 לפי הסול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 לפי המנגינ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לדה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לבחור</w:t>
      </w:r>
      <w:r>
        <w:rPr>
          <w:rFonts w:cs="Narkisim" w:ascii="Narkisim" w:hAnsi="Narkisim"/>
          <w:sz w:val="28"/>
          <w:szCs w:val="28"/>
          <w:rtl w:val="true"/>
        </w:rPr>
        <w:t xml:space="preserve">): 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י לא מאמינה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חור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א לא מאמינ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</w:rPr>
        <w:t>אז תקליטי את עצמך בטייפ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ר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כך תאמיני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חור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דה</w:t>
      </w:r>
      <w:r>
        <w:rPr>
          <w:rFonts w:cs="Narkisim" w:ascii="Narkisim" w:hAnsi="Narkisim"/>
          <w:sz w:val="28"/>
          <w:szCs w:val="28"/>
          <w:rtl w:val="true"/>
        </w:rPr>
        <w:t xml:space="preserve">) </w:t>
      </w:r>
      <w:r>
        <w:rPr>
          <w:rFonts w:ascii="Narkisim" w:hAnsi="Narkisim" w:cs="Narkisim"/>
          <w:sz w:val="28"/>
          <w:sz w:val="28"/>
          <w:szCs w:val="28"/>
          <w:rtl w:val="true"/>
        </w:rPr>
        <w:t>אז תקליטי את עצמך</w:t>
      </w:r>
      <w:r>
        <w:rPr>
          <w:rFonts w:cs="Narkisim" w:ascii="Narkisim" w:hAnsi="Narkisim"/>
          <w:sz w:val="28"/>
          <w:szCs w:val="28"/>
          <w:rtl w:val="true"/>
        </w:rPr>
        <w:t>....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לדה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צורחת</w:t>
      </w:r>
      <w:r>
        <w:rPr>
          <w:rFonts w:cs="Narkisim" w:ascii="Narkisim" w:hAnsi="Narkisim"/>
          <w:sz w:val="28"/>
          <w:szCs w:val="28"/>
          <w:rtl w:val="true"/>
        </w:rPr>
        <w:t xml:space="preserve">): 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ם נאצים</w:t>
      </w:r>
      <w:r>
        <w:rPr>
          <w:rFonts w:cs="Narkisim" w:ascii="Narkisim" w:hAnsi="Narkisim"/>
          <w:sz w:val="28"/>
          <w:szCs w:val="28"/>
          <w:rtl w:val="true"/>
        </w:rPr>
        <w:t xml:space="preserve">!!!   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תקשיבי יפ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לא אשמה שירשת את הקול מהצד הלא נכון של המפ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</w:rPr>
        <w:t>סליחה</w:t>
      </w:r>
      <w:r>
        <w:rPr>
          <w:rFonts w:cs="Narkisim" w:ascii="Narkisim" w:hAnsi="Narkisim"/>
          <w:sz w:val="28"/>
          <w:szCs w:val="28"/>
          <w:rtl w:val="true"/>
        </w:rPr>
        <w:t xml:space="preserve">? 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מה אתה מדבר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י אתה לא יודע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ל אבא שלי היה החזן של סלבוט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י את לא יודעת אבל אמא שלי היתה זמרת מפורסמת אצל המלך של תוניסיה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48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</w:rPr>
        <w:t>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תוניס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ת מ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איך הכר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אלה טו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יש שאלה יותר טובה מז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הכר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המשפחה שלי מ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אתם יהו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אמרה שאתם נא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אומרת הרבה דב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שהיא אומרת דב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יהו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ש יהו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וא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ד מרג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אד מתרג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נולדת ב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א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משפחה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קוראים לה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אני מכ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ש בסלבו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אני בטוח מכ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בקוביץ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קוב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בקוב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שוח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נסי להזכ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בקוב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חיי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ל יכול להי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עג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תגי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זוכ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תגי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בידיים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הבנ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לבקוביץ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חייב ל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יש ביננו קיר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  <w:br/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מסתכל על שניהם במבט של קנ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רגע שהתישבת פה הרגשתי שיש ביננו קיר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קיר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חושבת שאנחנו ב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ו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קירבה של 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תכוונת קירבה של שנ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בר 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עבדתי עם ליברז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סנדל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י שוליה ש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בל הבת של ברקוביץ השוחט למדה אצלי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ד מוכש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שלה היה גם החזן של 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נס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כל קצוות העולם באו לשמוע או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קייב עד לב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 שנה אני פה ברכבת ולא פגשתי עד עכשיו  יהו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עוד לבקוביצ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'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מש מרגיש קרבה א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יך קצת פחות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תי ל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וכנה להפסי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ני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לא נעים 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זה לא נעים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יש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רגע הוא סיפר לך שהוא איבד את כל המשפחה ש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הוא לא ראה אישה שמונים 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הוא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יפר שהוא לא ראה יהו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 תפרג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 שאני נדחק לצ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רגש תמיד היה החלק החזק אצ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ספ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שמה רגל שוב על הרגלים של ה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רידי את ה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להאמ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פעם שאני מתחילה לחי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שמה לי 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בחינה בבקבוק יין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 xml:space="preserve"> בחבילת ביצים של ה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געי ב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ביא רק לרא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  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ח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וכל להסתיר מאית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יזו שנה ה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1942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חביא את היין שלך ב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שר לשת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מאמין שאת בוגדת 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>לבחור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):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דו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בקש שתקום ות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ב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לי שאל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ספי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פה משפחה שרוצה לחי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אתה לא זז מפה עכשיו אני שובר לך את 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זה אסור לג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יפה בכלל יש לך 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לך 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לכתי למכול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ניתי אות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חיר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רך הביתה פגשתי את יור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מה שאני זוכ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הוא 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צה לבוא א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 לא ח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חזיר אותן קודם הבי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ח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תחז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ליל ה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שלי מחכה לי לליל ה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תלך לליל ה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ן אתה לוקח או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 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 לא ח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 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 מה ה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 אמא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מא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י לו מחכה לי לליל ה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מה שאני זוכ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כך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ה תסת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סתכל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איתי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זוכ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עברו שמונים 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עבר 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סיעה ממשי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רכבת נעצ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</w:rPr>
        <w:t>7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eastAsia="Times New Roman" w:cs="Narkisim"/>
          <w:kern w:val="0"/>
          <w:sz w:val="24"/>
          <w:szCs w:val="24"/>
        </w:rPr>
      </w:pPr>
      <w:r>
        <w:rPr>
          <w:rFonts w:eastAsia="Times New Roman" w:cs="Narkisim" w:ascii="Narkisim" w:hAnsi="Narkisim"/>
          <w:kern w:val="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מא</w:t>
      </w:r>
      <w:r>
        <w:rPr>
          <w:rFonts w:cs="Narkisim" w:ascii="Narkisim" w:hAnsi="Narkisim"/>
          <w:sz w:val="28"/>
          <w:szCs w:val="28"/>
          <w:rtl w:val="true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 קרה</w:t>
      </w:r>
      <w:r>
        <w:rPr>
          <w:rFonts w:cs="Narkisim" w:ascii="Narkisim" w:hAnsi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כבת עצר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מה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?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תסתכלי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מה זה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שלג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?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מעניין איפה אנחנו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?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יכול להיות שהגענו לשוויץ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לי זה נראה כמו סיביר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 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טוב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לך כל החיים נראים כמו סיביר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קדימה קום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 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למה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?</w:t>
      </w:r>
    </w:p>
    <w:p>
      <w:pPr>
        <w:pStyle w:val="TextBody"/>
        <w:spacing w:lineRule="auto" w:line="360"/>
        <w:jc w:val="both"/>
        <w:rPr>
          <w:rFonts w:ascii="Narkisim" w:hAnsi="Narkisim" w:cs="Narkisim"/>
          <w:sz w:val="28"/>
          <w:szCs w:val="28"/>
          <w:lang w:eastAsia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נלך לבדוק אם יש פה חיים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קדימה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בו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. 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לפני שהיא תיסע שוב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א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ה עם הילד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צריך להגיד ל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מרנו כבר הכל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פילו לא התחלנו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ז תגיד לה אחרי שנחזור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ואם זה סיביר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?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בוא נבדוק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ב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טוב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 (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לילדה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)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יפית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נחנו הולכים לבדוק אם פה זה פתוח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ם מותר לשיר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ם פה זה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 xml:space="preserve"> באמת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 xml:space="preserve"> שוויץ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 xml:space="preserve">אם יש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 xml:space="preserve">פה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פסטיבל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בסדר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כבר חוזרים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ל  תדאגי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 (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לבחור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)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תשמור עליה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תה יכול ללמד אותה סולמות בנתיים עד שנחזור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ואני מבקש יפית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לא לקפוץ עד שאנחנו חוזרים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eastAsia="Narkisim" w:cs="Narkisim" w:ascii="Narkisim" w:hAnsi="Narkisim"/>
          <w:color w:val="92D050"/>
          <w:sz w:val="28"/>
          <w:szCs w:val="28"/>
          <w:rtl w:val="true"/>
          <w:lang w:val="en-US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מא</w:t>
      </w:r>
      <w:r>
        <w:rPr>
          <w:rFonts w:cs="Narkisim" w:ascii="Narkisim" w:hAnsi="Narkisim"/>
          <w:sz w:val="28"/>
          <w:szCs w:val="28"/>
          <w:rtl w:val="true"/>
          <w:lang w:val="en-US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חרי שאנחנו חוזרים את יכולה לקפוץ אבל לא לפני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Narkisim" w:hAnsi="Narkisim" w:cs="Narkisim"/>
          <w:sz w:val="28"/>
          <w:szCs w:val="28"/>
          <w:lang w:val="en-US"/>
        </w:rPr>
      </w:pPr>
      <w:r>
        <w:rPr>
          <w:rFonts w:eastAsia="Narkisim" w:cs="Narkisim" w:ascii="Narkisim" w:hAnsi="Narkisim"/>
          <w:sz w:val="28"/>
          <w:szCs w:val="28"/>
          <w:rtl w:val="true"/>
          <w:lang w:val="en-US"/>
        </w:rPr>
        <w:t xml:space="preserve">     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[</w:t>
      </w:r>
      <w:r>
        <w:rPr>
          <w:rFonts w:ascii="Narkisim" w:hAnsi="Narkisim" w:cs="Narkisim"/>
          <w:sz w:val="28"/>
          <w:sz w:val="28"/>
          <w:szCs w:val="28"/>
          <w:rtl w:val="true"/>
          <w:lang w:val="en-US"/>
        </w:rPr>
        <w:t>אמא ואבא  יוצאים</w:t>
      </w:r>
      <w:r>
        <w:rPr>
          <w:rFonts w:cs="Narkisim" w:ascii="Narkisim" w:hAnsi="Narkisim"/>
          <w:sz w:val="28"/>
          <w:szCs w:val="28"/>
          <w:rtl w:val="true"/>
          <w:lang w:val="en-US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u w:val="single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ד אותך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ת תשירי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כמו שאף פעם לא ש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רוצה ללמו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תלמידות שלי היו מאד מרוצ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אשכח את הבת של ברקוב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יך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היא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תה שרה י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>כמה מתיקות היה בקול שלה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גם עלתה 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נו כולם 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היא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בחור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נער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אי נ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אי לא נבזבז את ה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אית איך הוא עובר מה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 שנה ביום א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ראות גר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תוו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וציאה מכת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יכיתי הרבה זמן לרגע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כתבתי לך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זה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אחרי הביקור במוזיא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מוזיא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ער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באנו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 xml:space="preserve"> לפה לעבוד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.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לשיר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.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לזמר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.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להגיע לגבהים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,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לקרוע את השמיים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.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קדימה ילדה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.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בקול גדול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.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כמו של זמרת שרוצה להגיע לאנשים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 xml:space="preserve">, </w:t>
      </w:r>
      <w:r>
        <w:rPr>
          <w:rFonts w:ascii="Narkisim" w:hAnsi="Narkisim" w:eastAsia="Times New Roman" w:cs="Narkisim"/>
          <w:kern w:val="0"/>
          <w:sz w:val="28"/>
          <w:sz w:val="28"/>
          <w:szCs w:val="28"/>
          <w:shd w:fill="FFFF00" w:val="clear"/>
          <w:rtl w:val="true"/>
        </w:rPr>
        <w:t>לאלוהים</w:t>
      </w:r>
      <w:r>
        <w:rPr>
          <w:rFonts w:eastAsia="Times New Roman" w:cs="Narkisim" w:ascii="Narkisim" w:hAnsi="Narkisim"/>
          <w:kern w:val="0"/>
          <w:sz w:val="28"/>
          <w:szCs w:val="28"/>
          <w:shd w:fill="FFFF00" w:val="clear"/>
          <w:rtl w:val="true"/>
        </w:rPr>
        <w:t>.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תחיל שיעורים ישר מהסו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פו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קריאה מהד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כס היק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כס היק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ני שנה נסעתי  לירושל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מהלך הטיול ביקרנו במוזיאון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יד ו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ם ראיתי תמונה שלך כשאתה 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 פעם שאני מסתכלת ברא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נזכרת בך וחושבת ע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צור קשר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בר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,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בל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תוו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מכתב בשבי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כ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קוראים לי אלכ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קוראים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רוא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רואל היק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מהלך הטיול ביקרנו במוזיאון יד ו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אפ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  יותר ליר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וזיאון יד ו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ם ראיתי תמונה שלך כשאתה 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ז בכל פעם שאני מסתכלת ברא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נזכרת בך וחושבת ע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ג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תעשי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"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זכרת בך וחושבת ע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"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וב ויותר זורם הפע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זכ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חו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צור קשר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בר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ני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                                                 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באת את התמ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תמ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ת שראית תמונה שלי כשאני 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במוזיא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כולתי להב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בל  מא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 הייתי יודע איך אני נר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איתי את עצמי שמונים 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נרא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לי עינ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יניים  יפ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צ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ל השמ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השיע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סלבוטה חיזרה אחרי השיער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ה לי שיער ארו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ו נס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ן למדו אצ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ניאורס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נד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קוב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ג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ח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ח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יש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ישבת ליד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הייתי בשו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חייב לדבר על זה אם אתה ל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השו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שו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תגיד איך ה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ה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כחי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כחיש כל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שה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עמ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: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יתי אתה יכול לדב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בהתחל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יודעת זה קש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השיטה היא פשוט לא לוות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דבר ולדבר בלי לחשוב על מה יוצא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יצאו דברים מסובכים מסובכים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אחזיר לך אותם רכים רכים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מזייפת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ההורים שלי אומרים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הם פשוט לא מבינים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שככה אני הופכת דברים מסובכים לרכים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דבר ולדבר ולדב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ל תוות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תן לדברים להישמע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היות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צאת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 xml:space="preserve">אני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חזיר לך אותם רכים כמו ספוג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זה יעשה לך טוב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יחליק לך בגרון עד יומך האחרון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color w:val="000000"/>
          <w:kern w:val="0"/>
          <w:sz w:val="28"/>
          <w:sz w:val="28"/>
          <w:szCs w:val="28"/>
          <w:rtl w:val="true"/>
        </w:rPr>
        <w:t>רק תדבר בלי לחשוב</w:t>
      </w:r>
      <w:r>
        <w:rPr>
          <w:rFonts w:eastAsia="Times New Roman" w:cs="Narkisim" w:ascii="Narkisim" w:hAnsi="Narkisim"/>
          <w:b/>
          <w:b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color w:val="000000"/>
          <w:kern w:val="0"/>
          <w:sz w:val="28"/>
          <w:sz w:val="28"/>
          <w:szCs w:val="28"/>
          <w:rtl w:val="true"/>
        </w:rPr>
        <w:t>רק ככה תהיה קרוב</w:t>
      </w:r>
      <w:r>
        <w:rPr>
          <w:rFonts w:eastAsia="Times New Roman" w:cs="Narkisim" w:ascii="Narkisim" w:hAnsi="Narkisim"/>
          <w:b/>
          <w:b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צה להתחב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להתחבק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-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יודעת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איך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להתחב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פשוט מא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י אלמד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ת לוקחת את היד הזאת ומניח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ות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לא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כז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את היד השנ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את הרא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עכשיו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תיצמדי חז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ת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רג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ף פעם לא בכיתי קוד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רדות לה דמע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ל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זה פעם ראשונה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בגלל זה את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זאת פעם ראשונה שאת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אתה צריך להתחתן אי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בכי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ואת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ית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 לא תתחתן אי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שנא אותך כל הח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ני לא יכו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לי ארוס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זכירה לי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בעיניים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שפ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גם בחיו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ין לי חיו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מש דומה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ש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 יש צמה אר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יכולה לגדל צמה אם תר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פעם האחרונה שראיתי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זוכר את זה כאילו זה היה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 רואה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החיוך ש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יא לב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יא אמ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היא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רוס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לך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תחז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טע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שר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א תוכל להתחתן איתה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כמה שתרצ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היא מתה מת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כל מי שירד מהרכבת הלך ימינה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חרי זה שמאל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חרי זה צפונ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חרי זה יש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חרי זה נשרף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קראתי הכל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א נשאר אף אחד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הכל כתוב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מדתי לבד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גם אמא שלך   הלכה הלכ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רק אתה נשארת</w:t>
      </w:r>
      <w:r>
        <w:rPr>
          <w:rFonts w:ascii="Narkisim" w:hAnsi="Narkisim" w:eastAsia="Times New Roman" w:cs="Narkisim"/>
          <w:i/>
          <w:i/>
          <w:iCs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בדך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בסו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תחילי מהתח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תחלה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ה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כ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קוראים לי אלכס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ישרואל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זאת האמת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גם אם בהתחלה קשה לשאת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חרי זה יבואו ימים טובים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תה רק צריך להאמין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וקודם כל לשכוח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הזכרון אין בו מנוח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התחיל מחדש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חיות את התקווה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שכוח מסלבוט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מברקוביץ וליברזון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דבוירלה ומיכלזון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מא אבא ובעיקר מברט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יש רק אותי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פה בשבילך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נבנה לנו בית באפריקה או שוויץ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תסתכל על העתיד אני אהיה כל מה שרצית ותמיד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הורים שלך צדק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זייפ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כל הזמן טו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א נתחבק עוד פע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ק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ק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רעפ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ית ח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גל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תחילי בלה ואחרי זה תעלי גבו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דאגי אני לימדתי נערות יותר קש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תר משוגע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ערות עם דמי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מחשבות לקפוץ לנה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ערות שלא הצליחו להזיז את השפ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ימדתי נערות שלא הצליחו לשיר ד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מדבר על פָה שזה באמת קשה או סי שזה יכול להיות מאד ק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00" w:val="clear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הוצאתי את זה מהם בכ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מוותר בקל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עקש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איתי הכל בח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איתי את המוות בעינ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בבק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דברי איתי פה על פ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 חו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אני לא יודע שכולם מ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...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פסנ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ביקשתי שיביאו פסנ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חושבת שאני לא יודע שאני היחיד שנשאר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...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חושבת שאני לא יודע שאני היחיד שנשא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ם ירד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אותי שכחו 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צטע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ראה לך איך נושמ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  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  הח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שימ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נסה לאפס את עצמו בהתחלה רך ואז עובר אל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 לה לה הלה לה… קדימה תשירי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Narkisim" w:hAnsi="Narkisim" w:eastAsia="Times New Roman" w:cs="Narkisim"/>
          <w:color w:val="000000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עושה נשימו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רוצה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  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!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!!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רג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רג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 לה לה לה לה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שוג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שוג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תר חז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שוג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רוצה ללמוד אצ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ab/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הוא נותן לה סטיר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    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ההההההההההה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זה הקול שאני רוצה לשמוע…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רים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י לה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צריכה לשיר כאילו אחרי זה אין כל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אילו זה השיר האחרון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אילו זה השיר האחרון שקיים בעו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חש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 אחרונה שהאנשים ישמעו 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שיר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 צריך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אילו את עכשיו 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חרי זה את עפה באוויר למקום 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תר לא יראו אותך ולא ישמעו אותך ג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שרה י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ק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תר חזק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תר חז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 פורטיסימו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עידי את האולם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 ברטה פורטה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!!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נותנת לו סטיר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 </w:t>
      </w:r>
    </w:p>
    <w:p>
      <w:pPr>
        <w:pStyle w:val="Normal"/>
        <w:bidi w:val="0"/>
        <w:spacing w:lineRule="auto" w:line="48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</w:rPr>
        <w:t>9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נכנ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היינו בטוחים שפה היציאה 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ורא 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אי תרא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א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ם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 שלך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מאמ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שבנו שכבר לא נמצא א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 איך הגע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לכנו ברג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יצאתם מ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באתם מ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זה לא א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אנח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 שזה אנח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וז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כבר לא מתפלא על הרכבת הז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החלפתם 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אתם החלפתם 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היא תגיע לירח אני גם לא אתפ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 הרכבת היי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 הקרונ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נו בטוחים שפה זה היצי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חי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הנה אנחנו שוב 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נו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ימדת אותה סולמ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וכשרת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ה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 לי רעי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יהיה מדה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יודעת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את לא יו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גם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תה שרה פע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שותק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נו מטיילים וכל הדרך היתה 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פרי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 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מא שלא מזיזה מב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  <w:br/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 ק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רכבת לא עצ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דלתות לא נפתח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יצי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קטר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אכפת מאית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מה זה חש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העיקר שאנחנו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פ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יכולים פשוט לשיר כאן 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ם אומ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עשה פסטיבל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ההר לא בא 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רכבת תיכנס בה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היה כי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ם אומ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צריך לצאת מה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שיר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נהיה כמו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הקנאים במצ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ו היפנים ביפ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קשיבו הקשיב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!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פונה לכול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כל תושבי ה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כל הקרונ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פון ועד דר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פסטיבל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זמר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הראשון מסוגו בעו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פ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צלנו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פסטיבל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העולם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פסטיבל עם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רה נפלאה עד שתימצא ארץ פתוחה שתהיה מוכנה לקבל אות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ד שאנשים יוכלו לחזור ולצאת מהב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בזבזו את הזמן שלכם סתם לשבת ולחכות שיום אחד הדלתות של הרכבת ייפתח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חיו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שהעולם כולו עדיין סג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מי שרוצה להשתתף בפסטיבל שיצב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אה אצבע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דו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עם הכו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נד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כאלז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ן עושות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  <w:tab/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ק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ה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מי אתה מ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חזרת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איי איי אי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איזה פסטיבל הולך להיות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א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  א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הכובע הש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תה תהיה שיר מספר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 מיכאלז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נתחיל בלעדי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לבונסק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ֵ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דוני עם הכובע הש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זכ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שיר מספר 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יפות את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ניאורס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תעמדי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 ליברז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בהת קצת 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,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עמדי 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סתירי את כו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 עם השיער הבלונדי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שיר מספר ש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שהו ראה את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ברטה לא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גברת ש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  הטרנינג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תכוננת לרי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ת שיר מספר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9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 כלה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ן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הפסטיבל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מתחיל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ד מע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את לא כא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ם הגיע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נד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ס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יברז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קוב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ן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מה את אומרת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מארגנים לך פה פסטיבל ש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00FFFF" w:val="clear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00FFFF" w:val="clear"/>
          <w:rtl w:val="true"/>
        </w:rPr>
        <w:t>גם החיים וגם המ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שומ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שומ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יר ראש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  תשירי ראש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חר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שתגי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אמא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מדברת אית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שומ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קשיב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י גם 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יתי קוד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שיע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ל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חבק או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יכולה ללמד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מאוד פשו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וקח את היד הזאת ומניח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ה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ו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את היד השנ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תיצמד חז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ab/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חבקים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ab/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רגיש 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בו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תלמדי את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נה 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ניחה את היד שלך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יודעת לחב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מחבקת את ה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 מתנתק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עכשיו אני רוצה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קשה להפרד ממ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צריכה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 ש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קשיבו הקשיב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ר מספר א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 לו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Narkisim" w:cs="Narkisim" w:ascii="Narkisim" w:hAnsi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עומדת על הכסא ומתחילה לשי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צמ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בובה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חיבוק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לשוט באוניית הפיראטים של השודד הנורא והאיום קפטן הוק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לד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שיכה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: 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גלידה 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תוד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בדיח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היות נסיכ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להצטרף  לפרטיזנים בשואה ולהלחם שלושה ימים בקו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ברעב ובאימ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 התגעגעתי לקול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קפוץ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רקוד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שי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שמוח באוויר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עזבתי את העי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ברכבת עם זר צעי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ו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רשנד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ח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י לה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תזמו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 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זמורת לנג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ab/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נשמעת תזמורת מנגנ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נסי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שיהיה חתיך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חיוך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לרכב שלושה ימים במדבר בחוץ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כשמעלי יהיה אביר מכושף בדמות של סוס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גינה של תות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לבוש בגדים של מלך ומלכה על חוט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ק חז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עי לגבה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קרעי את השמים 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עוף לעוף עם 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נשמה והגו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עכביש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להיות עם איש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גבה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שמים ברטה את יכו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עו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!!!!!!!!!!!!!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:</w:t>
        <w:tab/>
        <w:tab/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את העולם הבא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כאן ועכשיו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להיות איתך לעד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כל חיי היו לשווא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קפוץ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רקוד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שי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שמוח באווי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,  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עזבתי את העיר ופגשתי זר צעי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את העב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מחוק את המח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ל תכבו פה את האו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תם תראו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אחזו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מלאך או צל או אישה בגוף אח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א אני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לא יפית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ישה מסיפור אחר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סיפור אהב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עם שמלה לבנה וצמה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i/>
          <w:i/>
          <w:iCs/>
          <w:color w:val="000000"/>
          <w:kern w:val="0"/>
          <w:sz w:val="28"/>
          <w:sz w:val="28"/>
          <w:szCs w:val="28"/>
          <w:rtl w:val="true"/>
        </w:rPr>
        <w:t>אני רוצה את העולם הבא כאן ועכשיו</w:t>
      </w:r>
      <w:r>
        <w:rPr>
          <w:rFonts w:eastAsia="Times New Roman" w:cs="Narkisim" w:ascii="Narkisim" w:hAnsi="Narkisim"/>
          <w:b/>
          <w:bCs/>
          <w:i/>
          <w:iCs/>
          <w:color w:val="000000"/>
          <w:kern w:val="0"/>
          <w:sz w:val="28"/>
          <w:szCs w:val="28"/>
          <w:rtl w:val="true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ים ברטה שמ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                             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לדה קופצ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חושך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color w:val="000000"/>
          <w:kern w:val="0"/>
          <w:sz w:val="32"/>
          <w:sz w:val="32"/>
          <w:szCs w:val="32"/>
          <w:u w:val="single"/>
          <w:rtl w:val="true"/>
        </w:rPr>
        <w:t xml:space="preserve">חלק שני </w:t>
      </w:r>
      <w:r>
        <w:rPr>
          <w:rFonts w:eastAsia="Times New Roman" w:cs="Narkisim" w:ascii="Narkisim" w:hAnsi="Narkisim"/>
          <w:b/>
          <w:bCs/>
          <w:color w:val="000000"/>
          <w:kern w:val="0"/>
          <w:sz w:val="32"/>
          <w:szCs w:val="32"/>
          <w:u w:val="single"/>
          <w:rtl w:val="true"/>
        </w:rPr>
        <w:t xml:space="preserve">- </w:t>
      </w:r>
      <w:r>
        <w:rPr>
          <w:rFonts w:ascii="Narkisim" w:hAnsi="Narkisim" w:eastAsia="Times New Roman" w:cs="Narkisim"/>
          <w:b/>
          <w:b/>
          <w:bCs/>
          <w:color w:val="000000"/>
          <w:kern w:val="0"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b/>
          <w:bCs/>
          <w:color w:val="000000"/>
          <w:kern w:val="0"/>
          <w:sz w:val="32"/>
          <w:szCs w:val="32"/>
          <w:u w:val="single"/>
        </w:rPr>
        <w:t>10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מ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יצח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ר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טוב היום 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 תמשיכ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ר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יצח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יכול ג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עלמ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!!!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גם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אד טוב ב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ר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פסד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י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פסד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ים או שלו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במילא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תגידי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בסו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Narkisim" w:cs="Narkisim" w:ascii="Narkisim" w:hAnsi="Narkisim"/>
          <w:color w:val="000000"/>
          <w:kern w:val="0"/>
          <w:sz w:val="28"/>
          <w:szCs w:val="28"/>
          <w:rtl w:val="true"/>
        </w:rPr>
        <w:t xml:space="preserve">  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 צו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]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דע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יכול להראות לכם קס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וק כ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רואה שאתה מפר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ני רוצה לש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חזי תמש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תעלמ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תעלמ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סד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סוף כשתרצו לשחק איתי אני כבר לא אר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חייכ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יצח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דעתי שאני אנצ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ניצח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א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א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מש רמא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ח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פתא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אחד מכיר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כל אחד מכיר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מכירה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גם אתה 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מצאת את זה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מה אתם מתווכח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ואבא בי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תשתוק כ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ני מכיר את המשחק הז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כיר את כל החוק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מה 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ויכ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רו לך לשת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שמ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ואי נש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בא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וד תור אח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מה בא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תות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שבת שאת הבאת יין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שאני אב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!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טק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טקס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ם השנה ל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זוכ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ני חודש עשינו את יום ה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וד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פתא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יום 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סו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מש שנים בדיוק מהיום שהיא אינ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מש ש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  ע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 פחות חוד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שבתי שהיום אולי נעשה משהו 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תבתי 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כננתי 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דבר איתך על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שגם את תגידי כמה מיל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פעם אח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י את גם 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עשר ש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יום השנה זה לא היום 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ספי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גם לא חמש ש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תחלנו לאבד את ה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התחל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היינו כמו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ו שפחד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ונים שנה יעברו לנו עכשיו כמו שנ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בת שלנו חכמה יותר מכול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צאה מהרכבת הזאת ב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ני שהזמן הלך לאיבו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לכי תדעי עכשיו מה היא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היא הקימה חנות גלי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זוכרת שהיא אהבה גלי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אולי עכשיו היא זמרת באיטל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בקפריס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אולי היא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זמן חזק יותר מהמו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יכולה לשתות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עשות טק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עשה כ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שתדע שזה לא יום ה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 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עשה את הטק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תחי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קם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ני חמש ש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רוצה שאני אעשה את הטקס או 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פסיקי להפסיק או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היה שלושים    מצ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פני שלושים 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פלה בתנו הי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פ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מפסיק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נפ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קפ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ום לפני שלושים וחמש שנה קפצה ונפלה בתנו הי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ום לפני שלושים וחמש שנים קפצה ונפלה בתנו היקרה 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ט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א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י כבר להפר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!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דבר על הבת של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נו צריכים להתחת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כננו לנסוע לליל הסדר ולהגיד לאמא שלי שאנחנו 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חת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עלם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 י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זוכר כשהיית בת אר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זוכר כשהיית בת  חמ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זוכר כשהיית בת שב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זוכר שהיית בת שמו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פאוז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.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זוכר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ק זוכר שהיית בת 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 בת שמונה או קפצת כי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קפצה כי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קפצה מה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ם הטק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ודם תגידי גם את כמה מיל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צריכה להגי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ש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מה שאני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ם היינו עכשיו בב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, 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גם מה שהייתי עו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לכת להתאבל על הבת שלי בת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י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פא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ולכת ושותה ושותה וש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אבלת עד עמקי נשמ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ד שהייתי נופלת לרצ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לי לפ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 מזדיינת עם שלושה גברים בגילאים ש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 הכר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פא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ת שאהבתי את זה שהתחלת אי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ם לא הייתי מתחילה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היינו פה הי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תות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י יש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רוצים את היין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גיע הזמן ליין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וא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כמו ילד של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עצם כמו אבא של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הבן זוג של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 ממש קרובים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א לוקחת את ה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ה קח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אבא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 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 ש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שות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רק לא חייב לגמור את ה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וקחת של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עבירה ל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  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חילה לשתו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שרים את השיר של הילדה או שיר אח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חילים גם לצחוק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ין מעו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 טוב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אבל זאת אשל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בעצם מרגיש רע אבל בגלל היין אני מרגיש 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בר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תתני לילדה קצ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מה אתה מ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כפת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תש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לא ש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שתת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יל לשת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וכרת את הלילה שהכר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ני מרגיש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כמו אז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תאה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… זה 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קפ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חכ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ראה ספרים בשש שפ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יך היא ש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>... 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ק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נו צריכים להגיד לה את ה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ב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לא אמרנו לה את ה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 להגיד את ה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ה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גלל זה עלינו 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ק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ד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תלך לישון קצ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יש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ישן קצ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שנת הרבה 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חושב שאצליח לישון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שנה איפה אני אש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לא משנה 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אני אה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לא משנה מה אני אע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ראה לי שבשנים הבאות אני אהיה רק ע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אפילו אשבור ש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יש שלא ישן עשרים שנה ברכבת מאז שבתו נפלה מהח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היה רשום בספר השיאים של גינס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זה ייתן לי משמעות לח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שאלה איך גינס יידע מה הכתובת של ה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יו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אני פשוט חייב לכתוב לו מכת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כמעט נרדם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.  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שת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נרדם קצ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מא מתחילה לצחוק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שותה עוד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ה איך כולם מסתכלים עלי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ם מסתכל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איתם משפחה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יים של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איתם יין בחיים של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ל מה אתם מסתכל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 ראשונה בחיים שאתם רואים אישה שותה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פעם ראשונה שאתם רואים אישה שותה יין אחרי שהבת שלה קפצה מה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אני רק אשאל אתכם שא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וג או פר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ם אומ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מוע דע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שזוג בלי ילדה זה כבר לא זוג וגם לא פרט וגם לא 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לי אף פעם לא היתה משפחה לא לפני שנולדה הילדה ולא אחרי שנולדה ה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ם אומ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 דברו כ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פשר להגיד למשל אם היתה ילדה אבל אף פעם לא היתה בינהם ש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נקרא אמא ו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נקרא 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ם נניח האמא דיברה איתה על העולם הזה והילדה חשבה על העולם הבא או למשל הילדה מתה והאמא חיה או הילדה חיה והאמא מתה או כיסא ושולח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לפפון ועגבנ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נקרא משפ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זה אצלכם תושבי רכבת יק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פשו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ק יודעת שהילדה שלי קפצה מהרכבת ואני נשארתי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ני לא יודעת אם היא חיה או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ני לא יודעת אם היא יודעת שאני ח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ני לא יודעת בעצמי אם אני חיה או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לי אף פעם לא הייתי אמא חיה או  שמה שהיה זה מה שיהיה גם אם מה שהיה כבר לא מה שיה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מה שאני לא מב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מישהו פה יכול להגיד לי אם אני חיה או מ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  הילדה שלי שקפצה מהרכבת חיה או אני שנשארתי ברכבת ח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ח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 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 שנים עברו מאז שהילדה שלי קפצה מה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 שנים עברו ואני נשארת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סעת ונוס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לב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ם בעל אחד וגבר אחר שהוא לא בעלי ולא הבן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ד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ענו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ו את ה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ברכבת הזאת מישהו שח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אם 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מו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דבר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ש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ושב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דבר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גידו מ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ש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פה מישהו שח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י אם כן אז שיצב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צביע מי שהוא ח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ם ל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היו בשקט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ף אחד לא ח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ק אנח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ם מ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סעים ונוסעים ונוסע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ף אחד לא אומר לנו לאן נוסע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 אפשר לדעת לא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לכמה זמ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שנ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ארבעים ש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זה מה שצריך כדי  שיקרה משהו אח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נצא מפה ש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ים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יאים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קים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ם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טומטמים יות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.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דיו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יופי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בודה טוב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 אני אוהבת אות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גם מרגיש טוב יין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חרי שמונים שנה בבי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ה שזה מתחיל לקר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ף סו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טמט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ה הוא מתחיל להיכנס לי למ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יחד איתו  התקוו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שמ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פי י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ה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ח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אבדת סוף סוף קצת מהשכל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ה 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רגישה מטומט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ף סוף קצת מטומט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צת להיות כמו בע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Narkisim" w:hAnsi="Narkisim" w:eastAsia="Times New Roman" w:cs="Narkisim"/>
          <w:kern w:val="0"/>
          <w:sz w:val="28"/>
          <w:szCs w:val="28"/>
        </w:rPr>
      </w:pPr>
      <w:r>
        <w:rPr>
          <w:rFonts w:ascii="Narkisim" w:hAnsi="Narkisim" w:eastAsia="Times New Roman" w:cs="Narkisim"/>
          <w:kern w:val="0"/>
          <w:sz w:val="28"/>
          <w:sz w:val="28"/>
          <w:szCs w:val="28"/>
          <w:rtl w:val="true"/>
        </w:rPr>
        <w:t xml:space="preserve">סצנה </w:t>
      </w:r>
      <w:r>
        <w:rPr>
          <w:rFonts w:eastAsia="Times New Roman" w:cs="Narkisim" w:ascii="Narkisim" w:hAnsi="Narkisim"/>
          <w:kern w:val="0"/>
          <w:sz w:val="28"/>
          <w:szCs w:val="28"/>
        </w:rPr>
        <w:t>11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Narkisim" w:hAnsi="Narkisim" w:eastAsia="Times New Roman" w:cs="Narkisim"/>
          <w:kern w:val="0"/>
          <w:sz w:val="28"/>
          <w:szCs w:val="28"/>
        </w:rPr>
      </w:pP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kern w:val="0"/>
          <w:sz w:val="24"/>
          <w:sz w:val="24"/>
          <w:szCs w:val="24"/>
          <w:rtl w:val="true"/>
        </w:rPr>
        <w:t>נכנסת אישה</w:t>
      </w:r>
      <w:r>
        <w:rPr>
          <w:rFonts w:eastAsia="Times New Roman" w:cs="Narkisim" w:ascii="Narkisim" w:hAnsi="Narkisim"/>
          <w:kern w:val="0"/>
          <w:sz w:val="24"/>
          <w:szCs w:val="24"/>
          <w:rtl w:val="true"/>
        </w:rPr>
        <w:t>.</w:t>
      </w:r>
      <w:r>
        <w:rPr>
          <w:rFonts w:eastAsia="Times New Roman" w:cs="Narkisim" w:ascii="Narkisim" w:hAnsi="Narkisim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יישב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ת האישה משחקת השחקנית ששיחקה את הילד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ל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לבושה עכשיו ונראית כמו איש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.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וו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ף סוף מקום פנו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ף סוף ל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תוח רגל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וא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י צריכה את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ראה לי תפסתי את המקום האחרון ברכבת שעוד פנו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להאמי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לוש שעות את מחכה לרכבת ובסוף כמעט אין מ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חושבת שלא ישבתי כבר שת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ה שע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גוף שלי תפו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וא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ח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לחו לי שאני ככה מתפשט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 זמן עד שהרכבת הגיעה 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כבר הייתם פ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עליתם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ל תשאל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ה בלאגן היה בחו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בר חשבנו שהרכבת לא תגי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[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נסה להעיר אותו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עוד בחום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תתי לנהג מונית מאה שקל יותר רק כדי שנגיע מהר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סוף הרכבת לא מגי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ה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כולתי לעבור בבית ולהתקל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תה מרע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פה קפיטר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 קום כ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!!!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בא 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עור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ק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תסתכל על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לא מזהה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יא עושה פה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נה זה מתחי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ורידה משקפ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א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ת שאני אחרי שלוש הצג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ני מתה מעייפ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עוד מחר מצטלמת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סרט חדש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ערב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ערב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ת מאמ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ערב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לי ול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אמת שהייתי מעדיפה רק 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היות זמרת ו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יום להיות על ב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ש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נסוע לפסטיבלים בעו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לא שאני מתלוננת 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מיוחד המערבון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ריט נחמד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אני אמנם מתה באמצע אבל לפח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וו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מה אני מדברת 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סותמת את ה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אבל תדעו זה רק בגלל שאני לא מכירה אתכ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אני תמיד ככה עם אנשים ז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מדברת בלי סו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shd w:fill="FFFFFF" w:val="clear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shd w:fill="FFFFFF" w:val="clear"/>
          <w:rtl w:val="true"/>
        </w:rPr>
        <w:t>הבן זוג שלי חושב שזה בגלל שלא די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רתי כל הילדות שלי אז עכשיו אני מפצה אבל אני חושבת שזה בגלל דברים אח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כשיו אני בטוחה שאני מדברת מרוב עייפ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ה לנוח קצ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יש בי גם את הפחד ליש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ש בי פרנויות ברמות מטורפות אני חוש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יפה היא הגיע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שאל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עלית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אנחנו בכל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תח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יב מרכז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י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י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ן אתם נוסע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תחלה זיהיתי שזאת היא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עוד לפני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מה תמיד את בתחר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  יש 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 המשקפיים שלך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מרכיבה משקפ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היה בשביל הסיד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זו סיד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איתם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אינו כלו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ינו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ייתם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 כבר שש עונ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-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2035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2035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2041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2041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2041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תעור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ה שנים אני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שעים ותשע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ישה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צוחק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חיקים א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ה על ההומור ה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זמן האחרון אני חושבת 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אנשים נהיו יותר מדי רצינ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הסרט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ל דרמ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חושבת שמתוך עשרת הסרטים האחרונים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תאבדתי איזה שמונה פעמ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 אחת הייתי ילדה דכאונית בשואה שמחפשת את המשמעות של הח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 כלה אוקראינית שבעלה עוזב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 קפצתי מגג בבניין בשוויץ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 מרגלת בטריפו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כל 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ק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י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בחינה הזאת אני 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-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ך שמחה שאני מצלמת עכשיו מערב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נם גם שם אני אמות אבל לפחות לא מתאבד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…בסוף הצילומים אני נוסעת לשיר ב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הולכת לשיר ב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מ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הולכת לשיר בפסטיב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לא מאמינ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ף סוף את שרה בפסטיבל היל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ישה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צוחק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סטיבל היל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ממש ליצנים ה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הולכת לשיר בפסטיבל הג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'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"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טובו די בובו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".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מוזמנים לבוא אם אתם רוצ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אד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שמ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גם מוזמן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הכל פתוח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…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סטיבל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'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וס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ערבו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רט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דר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מה אנחנו עשינו בינתי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סענו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</w:rPr>
        <w:t>2041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בטו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אוהב מוזיק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יודעת מי ז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צטע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מזה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פורס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י טוב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חושב שזאת לא 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את 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טח שזאת הי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פי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מ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אז הסיד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ם עשו אותי בכוונה מכוע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עצם לא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איתם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גם ההורים שלי לא ראו  או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ם קצת מזכירים לי אות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תם נראים לי יותר נחמ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ם קצת היו קשים אית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מיוחד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 ש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ולי לא היה לה מספיק נסיון ביל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דיב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יבינו מה את ר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 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 מתמקדת בקריאה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 בספ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b/>
          <w:b/>
          <w:bCs/>
          <w:color w:val="000000"/>
          <w:kern w:val="0"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eastAsia="Times New Roman" w:cs="Narkisim" w:ascii="Narkisim" w:hAnsi="Narkisim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שיחקת פעם 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פע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רבה פעמ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פעם שמחפשים ילדה בתיאטרון קוראים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צה לשחק אית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Narkisim" w:hAnsi="Narkisim" w:eastAsia="Times New Roman" w:cs="Narkisim"/>
          <w:color w:val="000000"/>
          <w:kern w:val="0"/>
          <w:sz w:val="28"/>
          <w:szCs w:val="28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שמ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ך משחק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זה נקר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"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שפחה ב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"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משחק את ה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את ה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..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לד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ת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גם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מא 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על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 מדבר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ואת יושבת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לא צריכה לדב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שותק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ק תשבי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שחקים עכשי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גם רוצה לש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רוצה לש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אני צריך לעשו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צאת הח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ח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וצה לש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ז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 המשח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צא הח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צא החוצ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איך אני אשחק אם אני אצ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תר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 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בחור יוצא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תחי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ולם מוכנ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?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דימ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 (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)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תחי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שום 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מתחי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 מתחילה ו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ל מה אני אומר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בע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נוח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צית רכב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צפוף לי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רוצה להתחלף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ה הקש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היה לך נ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בר נוח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סגור את הח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ן אווי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פתח את החל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חלון פתוח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ז תסגור או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קר ל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סוגר את החלון וחוזר למקום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תה אומר ל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חכה שהרכבת תצ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היא כבר יצ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שמתי ל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אמ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סתכ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 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ab/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אבא מסתכל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כו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פשר ממש להרגיש שהיא נוסע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חז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ב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רכבת ממש מהיר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.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ראי את הפארק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זה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נעל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עשרים קילומטר בשני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נכנס בחור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חזיק בידיו עשרים תבניות ביצים ישנו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תיישב במקום הפנוי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סליח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יושבים 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י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חת לספס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רואים אות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 אני אח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    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[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עומד לצאת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]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 xml:space="preserve">אישה 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(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באותו טון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4"/>
          <w:sz w:val="24"/>
          <w:szCs w:val="24"/>
          <w:rtl w:val="true"/>
        </w:rPr>
        <w:t>מבט ואופן שבו הילדה אמרה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>):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 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ישא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,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י אחכ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  <w:r>
        <w:rPr>
          <w:rFonts w:eastAsia="Times New Roman" w:cs="Narkisim" w:ascii="Narkisim" w:hAnsi="Narkisim"/>
          <w:color w:val="000000"/>
          <w:kern w:val="0"/>
          <w:sz w:val="24"/>
          <w:szCs w:val="24"/>
          <w:rtl w:val="true"/>
        </w:rPr>
        <w:t xml:space="preserve"> 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פה  אתם יור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נחנו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ן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רדים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 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לא יורדים בכלל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מא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כל החיים ברכבת הזאת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.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מתחילתה ועד סופ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>.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בחור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טוב אני אחפש מקום אחר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אישה</w:t>
      </w:r>
      <w:r>
        <w:rPr>
          <w:rFonts w:eastAsia="Times New Roman" w:cs="Narkisim" w:ascii="Narkisim" w:hAnsi="Narkisim"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Narkisim" w:hAnsi="Narkisim" w:eastAsia="Times New Roman" w:cs="Narkisim"/>
          <w:color w:val="000000"/>
          <w:kern w:val="0"/>
          <w:sz w:val="28"/>
          <w:sz w:val="28"/>
          <w:szCs w:val="28"/>
          <w:rtl w:val="true"/>
        </w:rPr>
        <w:t>תישאר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Style14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character" w:styleId="1">
    <w:name w:val="גוף טקסט תו1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00Z</dcterms:created>
  <dc:creator>eldad cohen</dc:creator>
  <dc:description/>
  <dc:language>en-US</dc:language>
  <cp:lastModifiedBy>ELDAD</cp:lastModifiedBy>
  <dcterms:modified xsi:type="dcterms:W3CDTF">2025-01-20T14:19:00Z</dcterms:modified>
  <cp:revision>2</cp:revision>
  <dc:subject/>
  <dc:title/>
</cp:coreProperties>
</file>