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מויות</w:t>
      </w:r>
      <w:r>
        <w:rPr>
          <w:sz w:val="24"/>
          <w:szCs w:val="24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תבג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ש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ר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ה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נ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י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מ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בר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מ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יד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מ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ה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מ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ה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פלצת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וק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מ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ק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וק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קי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תוק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ב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ב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ב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פר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פר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ן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שתיקה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ם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ם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ן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ך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י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זרת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ערת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ת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פ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ת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טרת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ן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א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זכ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גם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גם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szCs w:val="24"/>
          <w:rtl w:val="true"/>
        </w:rPr>
        <w:t xml:space="preserve">...  </w:t>
      </w:r>
      <w:r>
        <w:rPr>
          <w:szCs w:val="24"/>
          <w:rtl w:val="true"/>
        </w:rPr>
        <w:t>בחיים</w:t>
      </w:r>
      <w:r>
        <w:rPr>
          <w:szCs w:val="24"/>
          <w:rtl w:val="true"/>
        </w:rPr>
        <w:t xml:space="preserve">...   </w:t>
      </w:r>
      <w:r>
        <w:rPr>
          <w:szCs w:val="24"/>
          <w:rtl w:val="true"/>
        </w:rPr>
        <w:t>בחיים</w:t>
      </w:r>
      <w:r>
        <w:rPr>
          <w:szCs w:val="24"/>
          <w:rtl w:val="true"/>
        </w:rPr>
        <w:t xml:space="preserve">... 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szCs w:val="24"/>
          <w:rtl w:val="true"/>
        </w:rPr>
        <w:t>..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תק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יסתה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ה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כ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סי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ס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שבת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יס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ום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יס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מ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ט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די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ט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ט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ה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ם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ערבי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עקי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ו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ב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ו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כרת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בד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ה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ה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זרת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ערת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ער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פ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דהמה</w:t>
      </w:r>
      <w:r>
        <w:rPr>
          <w:szCs w:val="24"/>
          <w:rtl w:val="true"/>
        </w:rPr>
        <w:t>]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וב…</w:t>
      </w: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כול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>?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תרגל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טיי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מתבג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ינ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הט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פ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ב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ג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ת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וב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ג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ע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זה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  <w:t>יל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ה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Narkisim"/>
      <w:sz w:val="32"/>
      <w:szCs w:val="32"/>
    </w:rPr>
  </w:style>
  <w:style w:type="character" w:styleId="Style12">
    <w:name w:val="גופן ברירת המחדל של פיסקה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אינדקס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21:00Z</dcterms:created>
  <dc:creator>newron</dc:creator>
  <dc:description/>
  <dc:language>en-US</dc:language>
  <cp:lastModifiedBy>ELDAD</cp:lastModifiedBy>
  <cp:lastPrinted>2000-10-25T02:28:00Z</cp:lastPrinted>
  <dcterms:modified xsi:type="dcterms:W3CDTF">2025-01-20T20:21:00Z</dcterms:modified>
  <cp:revision>2</cp:revision>
  <dc:subject/>
  <dc:title>חיבור משפחתי</dc:title>
</cp:coreProperties>
</file>