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center"/>
        <w:rPr>
          <w:rFonts w:ascii="Times New Roman" w:hAnsi="Times New Roman" w:eastAsia="Times New Roman" w:cs="Times New Roman"/>
          <w:kern w:val="0"/>
          <w:sz w:val="24"/>
          <w:szCs w:val="24"/>
        </w:rPr>
      </w:pPr>
      <w:r>
        <w:rPr>
          <w:rFonts w:eastAsia="Times New Roman" w:cs="Times New Roman" w:ascii="Times New Roman" w:hAnsi="Times New Roman"/>
          <w:color w:val="121512"/>
          <w:kern w:val="0"/>
          <w:sz w:val="96"/>
          <w:szCs w:val="96"/>
        </w:rPr>
        <w:t>All aboard</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center"/>
        <w:rPr>
          <w:rFonts w:ascii="Times New Roman" w:hAnsi="Times New Roman" w:eastAsia="Times New Roman" w:cs="Times New Roman"/>
          <w:kern w:val="0"/>
          <w:sz w:val="24"/>
          <w:szCs w:val="24"/>
        </w:rPr>
      </w:pPr>
      <w:r>
        <w:rPr>
          <w:rFonts w:eastAsia="Times New Roman" w:cs="Arial" w:ascii="Arial" w:hAnsi="Arial"/>
          <w:b/>
          <w:bCs/>
          <w:color w:val="121512"/>
          <w:kern w:val="0"/>
          <w:sz w:val="56"/>
          <w:szCs w:val="56"/>
        </w:rPr>
        <w:t>By: Eldad Cohen</w:t>
      </w:r>
    </w:p>
    <w:p>
      <w:pPr>
        <w:pStyle w:val="Normal"/>
        <w:bidi w:val="0"/>
        <w:spacing w:lineRule="auto" w:line="480" w:before="0" w:after="0"/>
        <w:ind w:left="0" w:right="0" w:hanging="1440"/>
        <w:jc w:val="center"/>
        <w:rPr>
          <w:rFonts w:ascii="Arial" w:hAnsi="Arial" w:eastAsia="Times New Roman" w:cs="Arial"/>
          <w:color w:val="121512"/>
          <w:kern w:val="0"/>
          <w:sz w:val="40"/>
          <w:szCs w:val="40"/>
        </w:rPr>
      </w:pPr>
      <w:r>
        <w:rPr>
          <w:rFonts w:eastAsia="Times New Roman" w:cs="Arial" w:ascii="Arial" w:hAnsi="Arial"/>
          <w:color w:val="121512"/>
          <w:kern w:val="0"/>
          <w:sz w:val="40"/>
          <w:szCs w:val="40"/>
        </w:rPr>
      </w:r>
    </w:p>
    <w:p>
      <w:pPr>
        <w:pStyle w:val="Normal"/>
        <w:bidi w:val="0"/>
        <w:spacing w:lineRule="auto" w:line="480" w:before="0" w:after="0"/>
        <w:ind w:left="0" w:right="0" w:hanging="1440"/>
        <w:jc w:val="center"/>
        <w:rPr>
          <w:rFonts w:ascii="Arial" w:hAnsi="Arial" w:eastAsia="Times New Roman" w:cs="Arial"/>
          <w:color w:val="121512"/>
          <w:kern w:val="0"/>
          <w:sz w:val="40"/>
          <w:szCs w:val="40"/>
        </w:rPr>
      </w:pPr>
      <w:r>
        <w:rPr>
          <w:rFonts w:eastAsia="Times New Roman" w:cs="Arial" w:ascii="Arial" w:hAnsi="Arial"/>
          <w:color w:val="121512"/>
          <w:kern w:val="0"/>
          <w:sz w:val="40"/>
          <w:szCs w:val="40"/>
        </w:rPr>
        <w:t>Director:  Sharon Stark</w:t>
      </w:r>
    </w:p>
    <w:p>
      <w:pPr>
        <w:pStyle w:val="Normal"/>
        <w:bidi w:val="0"/>
        <w:spacing w:lineRule="auto" w:line="480" w:before="0" w:after="0"/>
        <w:ind w:left="0" w:right="0" w:hanging="1440"/>
        <w:jc w:val="center"/>
        <w:rPr>
          <w:rFonts w:ascii="Arial" w:hAnsi="Arial" w:eastAsia="Times New Roman" w:cs="Arial"/>
          <w:color w:val="121512"/>
          <w:kern w:val="0"/>
          <w:sz w:val="40"/>
          <w:szCs w:val="40"/>
        </w:rPr>
      </w:pPr>
      <w:r>
        <w:rPr>
          <w:rFonts w:eastAsia="Times New Roman" w:cs="Arial" w:ascii="Arial" w:hAnsi="Arial"/>
          <w:color w:val="121512"/>
          <w:kern w:val="0"/>
          <w:sz w:val="40"/>
          <w:szCs w:val="40"/>
        </w:rPr>
      </w:r>
    </w:p>
    <w:p>
      <w:pPr>
        <w:pStyle w:val="Normal"/>
        <w:bidi w:val="0"/>
        <w:spacing w:lineRule="auto" w:line="480" w:before="0" w:after="0"/>
        <w:ind w:left="0" w:right="0" w:hanging="1440"/>
        <w:jc w:val="center"/>
        <w:rPr>
          <w:rFonts w:ascii="Times New Roman" w:hAnsi="Times New Roman" w:eastAsia="Times New Roman" w:cs="Times New Roman"/>
          <w:kern w:val="0"/>
          <w:sz w:val="24"/>
          <w:szCs w:val="24"/>
        </w:rPr>
      </w:pPr>
      <w:r>
        <w:rPr>
          <w:rFonts w:eastAsia="Times New Roman" w:cs="Arial" w:ascii="Arial" w:hAnsi="Arial"/>
          <w:color w:val="121512"/>
          <w:kern w:val="0"/>
          <w:sz w:val="40"/>
          <w:szCs w:val="40"/>
        </w:rPr>
        <w:t>Dramaturgical Consulting: Dori Parnes</w:t>
      </w:r>
    </w:p>
    <w:p>
      <w:pPr>
        <w:pStyle w:val="Normal"/>
        <w:bidi w:val="0"/>
        <w:spacing w:lineRule="auto" w:line="480" w:before="0" w:after="0"/>
        <w:ind w:left="0" w:right="0" w:hanging="1440"/>
        <w:jc w:val="center"/>
        <w:rPr>
          <w:rFonts w:ascii="Arial" w:hAnsi="Arial" w:eastAsia="Times New Roman" w:cs="Arial"/>
          <w:color w:val="121512"/>
          <w:kern w:val="0"/>
          <w:sz w:val="32"/>
          <w:szCs w:val="32"/>
        </w:rPr>
      </w:pPr>
      <w:r>
        <w:rPr>
          <w:rFonts w:eastAsia="Times New Roman" w:cs="Arial" w:ascii="Arial" w:hAnsi="Arial"/>
          <w:color w:val="121512"/>
          <w:kern w:val="0"/>
          <w:sz w:val="32"/>
          <w:szCs w:val="32"/>
        </w:rPr>
      </w:r>
    </w:p>
    <w:p>
      <w:pPr>
        <w:pStyle w:val="Normal"/>
        <w:bidi w:val="0"/>
        <w:spacing w:lineRule="auto" w:line="480" w:before="0" w:after="0"/>
        <w:ind w:left="0" w:right="0" w:hanging="1440"/>
        <w:jc w:val="center"/>
        <w:rPr>
          <w:rFonts w:ascii="Times New Roman" w:hAnsi="Times New Roman" w:eastAsia="Times New Roman" w:cs="Times New Roman"/>
          <w:kern w:val="0"/>
          <w:sz w:val="24"/>
          <w:szCs w:val="24"/>
        </w:rPr>
      </w:pPr>
      <w:r>
        <w:rPr>
          <w:rFonts w:eastAsia="Times New Roman" w:cs="Arial" w:ascii="Arial" w:hAnsi="Arial"/>
          <w:color w:val="121512"/>
          <w:kern w:val="0"/>
          <w:sz w:val="32"/>
          <w:szCs w:val="32"/>
        </w:rPr>
        <w:t>Translated by: Jephthah Ophir</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br/>
        <w:br/>
        <w:br/>
        <w:br/>
        <w:br/>
        <w:br/>
        <w:br/>
        <w:br/>
      </w:r>
      <w:r>
        <w:rPr>
          <w:rFonts w:eastAsia="Times New Roman" w:cs="Arial" w:ascii="Arial" w:hAnsi="Arial"/>
          <w:b/>
          <w:bCs/>
          <w:color w:val="121512"/>
          <w:kern w:val="0"/>
          <w:sz w:val="26"/>
          <w:szCs w:val="26"/>
          <w:u w:val="single"/>
        </w:rPr>
        <w:t>Scene 1</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at's the proble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m uncomfortab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 wanted a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Too crowded in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 want to switch plac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hat's that got to do with anyth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ll be more comfortab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m comfortab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re comfortab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Yes, I am comfortab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Suddenly he’s comfortab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Look, we talked it over. I became comfortable. It's always important to talk things over. If you talk about the hard things, you become more comfortab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But now I'm not comfortab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You were before.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hat was before. I’m already invested in the idea of sitting in your place. If you hadn't talked, I wouldn't be thinking about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So, you want to switc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Just when I finally feel comfortable, when I feel relaxed, you want to take my se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 don't want to switc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N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hen close the wind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There's no air.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hen open the wind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The window is op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hen close it. I'm cold.</w:t>
      </w:r>
    </w:p>
    <w:p>
      <w:pPr>
        <w:pStyle w:val="Normal"/>
        <w:bidi w:val="0"/>
        <w:spacing w:lineRule="auto" w:line="480" w:before="0" w:after="0"/>
        <w:ind w:left="216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Dad gets up, closes the window and sits back dow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Are you going to tell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Let's wait till the train leav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It left alread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Has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Look.</w:t>
      </w:r>
    </w:p>
    <w:p>
      <w:pPr>
        <w:pStyle w:val="Normal"/>
        <w:bidi w:val="0"/>
        <w:spacing w:lineRule="auto" w:line="480" w:before="0" w:after="0"/>
        <w:ind w:left="216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Dad look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Yeah. You can really feel it mov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Hezi! Will you tell her alread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t’s a really fast train. There’s the park. Ha. Gone. Twenty miles per secon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Hezi!</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 xml:space="preserve">Yes. Of course. </w:t>
      </w:r>
      <w:r>
        <w:rPr>
          <w:rFonts w:eastAsia="Times New Roman" w:cs="Arial" w:ascii="Arial" w:hAnsi="Arial"/>
          <w:color w:val="121512"/>
          <w:kern w:val="0"/>
          <w:sz w:val="28"/>
          <w:szCs w:val="28"/>
          <w:vertAlign w:val="subscript"/>
        </w:rPr>
        <w:t>[to the girl]</w:t>
      </w:r>
      <w:r>
        <w:rPr>
          <w:rFonts w:eastAsia="Times New Roman" w:cs="Arial" w:ascii="Arial" w:hAnsi="Arial"/>
          <w:color w:val="121512"/>
          <w:kern w:val="0"/>
          <w:sz w:val="19"/>
          <w:szCs w:val="19"/>
          <w:vertAlign w:val="subscript"/>
        </w:rPr>
        <w:t xml:space="preserve"> </w:t>
      </w:r>
      <w:r>
        <w:rPr>
          <w:rFonts w:eastAsia="Times New Roman" w:cs="Arial" w:ascii="Arial" w:hAnsi="Arial"/>
          <w:color w:val="121512"/>
          <w:kern w:val="0"/>
          <w:sz w:val="26"/>
          <w:szCs w:val="26"/>
        </w:rPr>
        <w:t>Yaffit.</w:t>
      </w:r>
    </w:p>
    <w:p>
      <w:pPr>
        <w:pStyle w:val="Normal"/>
        <w:bidi w:val="0"/>
        <w:spacing w:lineRule="auto" w:line="480" w:before="0" w:after="0"/>
        <w:ind w:left="216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The girl lifts her head from her boo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How are you?</w:t>
      </w:r>
    </w:p>
    <w:p>
      <w:pPr>
        <w:pStyle w:val="Normal"/>
        <w:bidi w:val="0"/>
        <w:spacing w:lineRule="auto" w:line="480" w:before="0" w:after="0"/>
        <w:ind w:left="216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The girl goes back to her boo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affit. Dad wants to tell you something.</w:t>
      </w:r>
    </w:p>
    <w:p>
      <w:pPr>
        <w:pStyle w:val="Normal"/>
        <w:bidi w:val="0"/>
        <w:spacing w:lineRule="auto" w:line="480" w:before="0" w:after="0"/>
        <w:ind w:left="216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The girl lifts her head from her boo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el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Yaffit. (to himself) God help me</w:t>
      </w:r>
    </w:p>
    <w:p>
      <w:pPr>
        <w:pStyle w:val="Normal"/>
        <w:bidi w:val="0"/>
        <w:spacing w:lineRule="auto" w:line="480" w:before="0" w:after="0"/>
        <w:ind w:left="216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A Young man enters. Holding twenty cartons of old eggs in his hand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Excuse me, someone’s sitting here.</w:t>
      </w:r>
    </w:p>
    <w:p>
      <w:pPr>
        <w:pStyle w:val="Normal"/>
        <w:bidi w:val="0"/>
        <w:spacing w:lineRule="auto" w:line="480" w:before="0" w:after="0"/>
        <w:ind w:left="2070" w:right="0" w:hanging="0"/>
        <w:jc w:val="left"/>
        <w:rPr>
          <w:rFonts w:ascii="Times New Roman" w:hAnsi="Times New Roman" w:eastAsia="Times New Roman" w:cs="Times New Roman"/>
          <w:kern w:val="0"/>
          <w:sz w:val="24"/>
          <w:szCs w:val="24"/>
        </w:rPr>
      </w:pPr>
      <w:r>
        <w:rPr>
          <w:rFonts w:eastAsia="Times New Roman" w:cs="Arial" w:ascii="Arial" w:hAnsi="Arial"/>
          <w:color w:val="121512"/>
          <w:kern w:val="0"/>
        </w:rPr>
        <w:t>[The girl looks at the Young man, surprised, as if she recognizes him from someplace. It bothers the Mom. She reprimands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aff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to Mom) Wh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 xml:space="preserve">Someone. You don't know them. Yaffit!! </w:t>
      </w:r>
      <w:r>
        <w:rPr>
          <w:rFonts w:eastAsia="Times New Roman" w:cs="Arial" w:ascii="Arial" w:hAnsi="Arial"/>
          <w:i/>
          <w:iCs/>
          <w:color w:val="121512"/>
          <w:kern w:val="0"/>
          <w:sz w:val="26"/>
          <w:szCs w:val="26"/>
        </w:rPr>
        <w:t>(taps on the head with the boo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I really have to sit.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e’re sorr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Not a problem. I can wait. Where are you getting off?</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e're not getting off.</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Not getting off at al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All our lives, on this train. From start to finis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ab/>
        <w:t>(stands near the vacant se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Well, that’s not goo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ell, if it’s not good, it’s not goo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Who's sitting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He's under the bench. You can't see hi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Sir, can’t you see you’re interrupting? We’re in the middle of a family meet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I see there's a vacant spot right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Sir, that you're interrupt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Young man: I don't </w:t>
      </w:r>
      <w:r>
        <w:rPr>
          <w:rFonts w:eastAsia="Times New Roman" w:cs="Arial" w:ascii="Arial" w:hAnsi="Arial"/>
          <w:b/>
          <w:bCs/>
          <w:color w:val="121512"/>
          <w:kern w:val="0"/>
          <w:sz w:val="26"/>
          <w:szCs w:val="26"/>
        </w:rPr>
        <w:t>see</w:t>
      </w:r>
      <w:r>
        <w:rPr>
          <w:rFonts w:eastAsia="Times New Roman" w:cs="Arial" w:ascii="Arial" w:hAnsi="Arial"/>
          <w:color w:val="121512"/>
          <w:kern w:val="0"/>
          <w:sz w:val="26"/>
          <w:szCs w:val="26"/>
        </w:rPr>
        <w:t xml:space="preserve"> you talk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 xml:space="preserve">When you’ll go, you'll </w:t>
      </w:r>
      <w:r>
        <w:rPr>
          <w:rFonts w:eastAsia="Times New Roman" w:cs="Arial" w:ascii="Arial" w:hAnsi="Arial"/>
          <w:b/>
          <w:bCs/>
          <w:color w:val="121512"/>
          <w:kern w:val="0"/>
          <w:sz w:val="26"/>
          <w:szCs w:val="26"/>
        </w:rPr>
        <w:t>see</w:t>
      </w:r>
      <w:r>
        <w:rPr>
          <w:rFonts w:eastAsia="Times New Roman" w:cs="Arial" w:ascii="Arial" w:hAnsi="Arial"/>
          <w:color w:val="121512"/>
          <w:kern w:val="0"/>
          <w:sz w:val="26"/>
          <w:szCs w:val="26"/>
        </w:rPr>
        <w:t xml:space="preserve"> - we’re talk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How will I see if I g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ll se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And the eggs? </w:t>
      </w:r>
    </w:p>
    <w:p>
      <w:pPr>
        <w:pStyle w:val="Normal"/>
        <w:bidi w:val="0"/>
        <w:spacing w:lineRule="auto" w:line="480" w:before="0" w:after="0"/>
        <w:ind w:left="216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Dad and Mom approach hi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Okay, sorry, I'll go look for another place. Goodbye.</w:t>
      </w:r>
    </w:p>
    <w:p>
      <w:pPr>
        <w:pStyle w:val="Normal"/>
        <w:bidi w:val="0"/>
        <w:spacing w:lineRule="auto" w:line="480" w:before="0" w:after="0"/>
        <w:ind w:left="1440" w:right="0" w:firstLine="720"/>
        <w:jc w:val="left"/>
        <w:rPr>
          <w:rFonts w:ascii="Times New Roman" w:hAnsi="Times New Roman" w:eastAsia="Times New Roman" w:cs="Times New Roman"/>
          <w:kern w:val="0"/>
          <w:sz w:val="24"/>
          <w:szCs w:val="24"/>
        </w:rPr>
      </w:pPr>
      <w:r>
        <w:rPr>
          <w:rFonts w:eastAsia="Times New Roman" w:cs="Arial" w:ascii="Arial" w:hAnsi="Arial"/>
          <w:color w:val="121512"/>
          <w:kern w:val="0"/>
        </w:rPr>
        <w:t>[Young man exits.]</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br/>
        <w:br/>
        <w:b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b/>
          <w:bCs/>
          <w:color w:val="121512"/>
          <w:kern w:val="0"/>
          <w:sz w:val="26"/>
          <w:szCs w:val="26"/>
          <w:u w:val="single"/>
        </w:rPr>
        <w:t>Scene 2</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Hezi.</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r daughter’s is wait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Of course. Yaffit.</w:t>
      </w:r>
    </w:p>
    <w:p>
      <w:pPr>
        <w:pStyle w:val="Normal"/>
        <w:bidi w:val="0"/>
        <w:spacing w:lineRule="auto" w:line="480" w:before="0" w:after="0"/>
        <w:ind w:left="2160" w:right="0" w:hanging="0"/>
        <w:jc w:val="left"/>
        <w:rPr>
          <w:rFonts w:ascii="Times New Roman" w:hAnsi="Times New Roman" w:eastAsia="Times New Roman" w:cs="Times New Roman"/>
          <w:kern w:val="0"/>
          <w:sz w:val="24"/>
          <w:szCs w:val="24"/>
        </w:rPr>
      </w:pPr>
      <w:r>
        <w:rPr>
          <w:rFonts w:eastAsia="Times New Roman" w:cs="Arial" w:ascii="Arial" w:hAnsi="Arial"/>
          <w:color w:val="121512"/>
          <w:kern w:val="0"/>
        </w:rPr>
        <w:t>[The girl puts the book down. Looks. Waits. Dad takes a breath, lets it out and say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How are you?</w:t>
      </w:r>
    </w:p>
    <w:p>
      <w:pPr>
        <w:pStyle w:val="Normal"/>
        <w:bidi w:val="0"/>
        <w:spacing w:lineRule="auto" w:line="480" w:before="0" w:after="0"/>
        <w:ind w:left="216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The girl goes back to read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Maybe you tell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his was your idea, stand by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asn’t mine to begin wit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 wanted to tell her on the train. You said it's easier to tell difficult things on a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 xml:space="preserve">No. I said it's easier to </w:t>
      </w:r>
      <w:r>
        <w:rPr>
          <w:rFonts w:eastAsia="Times New Roman" w:cs="Arial" w:ascii="Arial" w:hAnsi="Arial"/>
          <w:b/>
          <w:bCs/>
          <w:color w:val="121512"/>
          <w:kern w:val="0"/>
          <w:sz w:val="26"/>
          <w:szCs w:val="26"/>
        </w:rPr>
        <w:t>hear</w:t>
      </w:r>
      <w:r>
        <w:rPr>
          <w:rFonts w:eastAsia="Times New Roman" w:cs="Arial" w:ascii="Arial" w:hAnsi="Arial"/>
          <w:color w:val="121512"/>
          <w:kern w:val="0"/>
          <w:sz w:val="26"/>
          <w:szCs w:val="26"/>
        </w:rPr>
        <w:t xml:space="preserve"> difficult things on a train. But telling… telling’s better done at home.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So? You want to tell her at ho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 don't kn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hen decid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hat do you wan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Mom:</w:t>
        <w:tab/>
        <w:t>I want to jump out the wind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Do you want to tell her here or back ho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 said it’s better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Yes. Because I thought that, here on the train, due to the motion of the locomotion, it would be easier for her to hear. She wouldn’t take it so hard, but I had no notion that because of the motion, it would be more difficult for me to tell… because of the motion. So, you tell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If it were up to me, we would have stayed at home from the get g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So why didn't we stay at ho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Because you wanted to tell her on the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And you agreed with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Cause I don't care where one tells. Here, at home, in the yard, in the bathroom. What does it matter w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So go ahead, tell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N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You don't want to tell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N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Fine. I'll tell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Go ahea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Do you have a plate on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For 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A dish? Anything. Any type of shielding-utensi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From 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Children can be very violent when you tell them harsh things. Very violen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Even on a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Even on a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hen why did we board this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For the hundredth time nobody said: “it's not difficult on the train”. It’s just a little easier because of the motio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hen it's a pity we didn't go to an amusement park. They have a rollercoaster. More motio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On a rollercoaster, she wouldn't be able to hea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Maybe that’s for the best? She doesn't listen anyway. Does whatever she wants. Speaks whenever she wants. Eats whatever she wants. Looks wherever she wants. Sings whenever she want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Too lat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e're already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Sometimes I wond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y did we board this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To tell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el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So, do you have a plate or don’t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No. I don't have any kitchen appliances. And you have nothing to be afraid of. I'll shield you. Just tell her already.</w:t>
      </w:r>
    </w:p>
    <w:p>
      <w:pPr>
        <w:pStyle w:val="Normal"/>
        <w:bidi w:val="0"/>
        <w:spacing w:lineRule="auto" w:line="480" w:before="0" w:after="0"/>
        <w:ind w:left="144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The girl raises her head from the boo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hat is she read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Man's Search for Mean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hat's t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Nothing to do with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n Germa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In Germa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Yafit, the truth is it's hard for us to tell you this. (to Mom) Can’t you see how hard this is for me? (the Mom, fed up, moves away) Maybe you tell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N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You enjoy seeing me squir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N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Suff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N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Thirst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N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Then why are you doing this to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Because I'm not your mot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You are! You’re right. You're not. My mother would never do this to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I should have stayed home and let you board this train by yourself.</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Any second now I'm going to keel over and die. Can't you see how much I'm sweat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I don't need to see. I can smell.</w:t>
      </w:r>
    </w:p>
    <w:p>
      <w:pPr>
        <w:pStyle w:val="Normal"/>
        <w:bidi w:val="0"/>
        <w:spacing w:lineRule="auto" w:line="480" w:before="0" w:after="0"/>
        <w:ind w:left="0" w:right="0" w:hanging="1440"/>
        <w:jc w:val="left"/>
        <w:rPr>
          <w:rFonts w:ascii="Arial" w:hAnsi="Arial" w:eastAsia="Times New Roman" w:cs="Arial"/>
          <w:color w:val="121512"/>
          <w:kern w:val="0"/>
        </w:rPr>
      </w:pPr>
      <w:r>
        <w:rPr>
          <w:rFonts w:eastAsia="Times New Roman" w:cs="Arial" w:ascii="Arial" w:hAnsi="Arial"/>
          <w:color w:val="121512"/>
          <w:kern w:val="0"/>
          <w:sz w:val="26"/>
          <w:szCs w:val="26"/>
        </w:rPr>
        <w:t>Dad:</w:t>
        <w:tab/>
        <w:t xml:space="preserve">So, stop torturing me. Go and tell her and let’s be done with this sordid affair. </w:t>
      </w:r>
    </w:p>
    <w:p>
      <w:pPr>
        <w:pStyle w:val="Normal"/>
        <w:bidi w:val="0"/>
        <w:spacing w:lineRule="auto" w:line="480" w:before="0" w:after="0"/>
        <w:ind w:left="0" w:right="0" w:hanging="1440"/>
        <w:jc w:val="left"/>
        <w:rPr>
          <w:rFonts w:ascii="Arial" w:hAnsi="Arial" w:eastAsia="Times New Roman" w:cs="Arial"/>
          <w:color w:val="121512"/>
          <w:kern w:val="0"/>
        </w:rPr>
      </w:pPr>
      <w:r>
        <w:rPr>
          <w:rFonts w:eastAsia="Times New Roman" w:cs="Arial" w:ascii="Arial" w:hAnsi="Arial"/>
          <w:color w:val="121512"/>
          <w:kern w:val="0"/>
        </w:rPr>
      </w:r>
    </w:p>
    <w:p>
      <w:pPr>
        <w:pStyle w:val="Normal"/>
        <w:bidi w:val="0"/>
        <w:spacing w:lineRule="auto" w:line="480" w:before="0" w:after="0"/>
        <w:ind w:left="0" w:right="0" w:hanging="1440"/>
        <w:jc w:val="left"/>
        <w:rPr>
          <w:rFonts w:ascii="Times New Roman" w:hAnsi="Times New Roman" w:eastAsia="Times New Roman" w:cs="Times New Roman"/>
          <w:color w:val="121512"/>
          <w:kern w:val="0"/>
          <w:sz w:val="24"/>
          <w:szCs w:val="24"/>
        </w:rPr>
      </w:pPr>
      <w:r>
        <w:rPr>
          <w:rFonts w:eastAsia="Times New Roman" w:cs="Times New Roman" w:ascii="Times New Roman" w:hAnsi="Times New Roman"/>
          <w:color w:val="121512"/>
          <w:kern w:val="0"/>
          <w:sz w:val="24"/>
          <w:szCs w:val="24"/>
        </w:rPr>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b/>
          <w:bCs/>
          <w:color w:val="121512"/>
          <w:kern w:val="0"/>
          <w:sz w:val="26"/>
          <w:szCs w:val="26"/>
          <w:u w:val="single"/>
        </w:rPr>
        <w:t>Scene 3</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ab/>
        <w:t>(Young Man enter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I checked. There is no other place, sorry. I have to sit, everything’s taken. I checked all the carriages, even between the carriages. I've been wandering for two hours. Everyone's in mid conversation. Even the bathrooms are occupied. (Young man stands again) Come on, I don't see anyone sitting here, let me sit. I swear, I have eggs here! Sixty eggs, come on, really, I don't want them to break, they cost a lot. I’m serious! The seat is empty, I want to s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0"/>
          <w:szCs w:val="20"/>
        </w:rPr>
        <w:tab/>
        <w:t>(Mom looks at the Young man in a different ligh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Did you get a haircu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Just ran a comb through it. I thought it would help me find a place. May I s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Sit. Who’s stopping you? (Young man sits down). Hezi, you can go to the bathroo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 don't really need t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But I nee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Then g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I need you to g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Me?</w:t>
      </w:r>
      <w:r>
        <w:rPr>
          <w:rFonts w:eastAsia="Times New Roman" w:cs="Arial" w:ascii="Arial" w:hAnsi="Arial"/>
          <w:color w:val="121512"/>
          <w:kern w:val="0"/>
        </w:rPr>
        <w:t xml:space="preserve"> (turns around, walks across the stage and back ag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Where is he? You said before that someone was sitting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Did I say that? And what did you s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I went looking for a plac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And did you find o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No. I came back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Mom:</w:t>
        <w:tab/>
        <w:t xml:space="preserve"> Exactly (sits down). So where are you fro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Where am I fro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es. Where were you born? Wo wurden Sie gebor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Slavut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Slavut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t must be in Russi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sarcastically] You don’t s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t sounds Russia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It's not Russia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So, what is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Ukrainia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Russia, Ukraine, what's the differenc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at's the difference? Russia is Russia and Ukraine is Ukra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Both Slavic.</w:t>
      </w:r>
    </w:p>
    <w:p>
      <w:pPr>
        <w:pStyle w:val="Normal"/>
        <w:bidi w:val="0"/>
        <w:spacing w:lineRule="auto" w:line="480" w:before="0" w:after="0"/>
        <w:ind w:left="0" w:right="0" w:hanging="1440"/>
        <w:jc w:val="left"/>
        <w:rPr>
          <w:rFonts w:ascii="Arial" w:hAnsi="Arial" w:eastAsia="Times New Roman" w:cs="Arial"/>
          <w:color w:val="121512"/>
          <w:kern w:val="0"/>
          <w:sz w:val="26"/>
          <w:szCs w:val="26"/>
        </w:rPr>
      </w:pPr>
      <w:r>
        <w:rPr>
          <w:rFonts w:eastAsia="Times New Roman" w:cs="Arial" w:ascii="Arial" w:hAnsi="Arial"/>
          <w:color w:val="121512"/>
          <w:kern w:val="0"/>
          <w:sz w:val="26"/>
          <w:szCs w:val="26"/>
        </w:rPr>
        <w:t xml:space="preserve">Mom: </w:t>
        <w:tab/>
        <w:t>Sure, Slavic, but there's Slavic and then there's Slavic. Slavuta might be Slavic and Russia might also be Slavic but Slavuta is Ukrainian Slavic and Russia is Russian Slavic. That's the difference... (scoffs) “Slavic”. (to the Young man). Righ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How do you kn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at do you mean? My whole family is from there. (Dad cough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From Slavut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he greater Slavuta area.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My whole family too. But they're no longer t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ere are the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Cleared ou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How nice. Where t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I don't kn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And you?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I'm here on the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How did you get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They forgot about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The Nazi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The Nazis. Everyone else got off. They forgot about me. Since nineteen forty-two. Can you believe it? I’ve been stuck here for two whole year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wo year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Yes. Two year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How? We're in the year two thousan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Two thousan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And beyon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Have I been on this train for fifty year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Eight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Eighty?!</w:t>
        <w:tab/>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Mom:</w:t>
        <w:tab/>
        <w:t>Plu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paus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My eggs are kapu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y don’t you chec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No need to check. They're definitely off. No no no… How can I go back home now? My mom will just die.</w:t>
      </w:r>
    </w:p>
    <w:p>
      <w:pPr>
        <w:pStyle w:val="Normal"/>
        <w:bidi w:val="0"/>
        <w:spacing w:lineRule="auto" w:line="480" w:before="0" w:after="0"/>
        <w:ind w:left="0" w:right="0" w:hanging="1440"/>
        <w:jc w:val="left"/>
        <w:rPr>
          <w:rFonts w:ascii="Arial" w:hAnsi="Arial" w:eastAsia="Times New Roman" w:cs="Arial"/>
          <w:color w:val="121512"/>
          <w:kern w:val="0"/>
          <w:sz w:val="26"/>
          <w:szCs w:val="26"/>
        </w:rPr>
      </w:pPr>
      <w:r>
        <w:rPr>
          <w:rFonts w:eastAsia="Times New Roman" w:cs="Arial" w:ascii="Arial" w:hAnsi="Arial"/>
          <w:color w:val="121512"/>
          <w:kern w:val="0"/>
          <w:sz w:val="26"/>
          <w:szCs w:val="26"/>
        </w:rPr>
        <w:t xml:space="preserve">Mom: </w:t>
        <w:tab/>
        <w:t xml:space="preserve">She's probably already dead.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hy would you say t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at do you think? That she’s still aliv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Leave him alone. Can't you see he's cry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Are you going to tell her or no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ll tell. I'll tell.</w:t>
      </w:r>
    </w:p>
    <w:p>
      <w:pPr>
        <w:pStyle w:val="Normal"/>
        <w:bidi w:val="0"/>
        <w:spacing w:lineRule="auto" w:line="480" w:before="0" w:after="0"/>
        <w:ind w:left="144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The girl puts one leg on the Young man’s le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o the girl): Yaffit, put your leg dow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It's alright. It doesn't bother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But it bothers me. Yaffit, put your leg dow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She’s putting her leg on my leg, not your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Mom:</w:t>
        <w:tab/>
        <w:t xml:space="preserve"> It’s my daught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And it’s my leg. I’m the one who’s supposedly suffering. But in fact, I’m not suffering at al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affit, put your leg dow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ab/>
        <w:t>[the girl doesn’t mov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I'll chop them off.</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You want to chop off her le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They chopped Berkowitz’s leg off. They didn't even ask why.</w:t>
      </w:r>
      <w:r>
        <w:rPr>
          <w:rFonts w:eastAsia="Times New Roman" w:cs="Arial" w:ascii="Arial" w:hAnsi="Arial"/>
          <w:i/>
          <w:iCs/>
          <w:color w:val="121512"/>
          <w:kern w:val="0"/>
          <w:sz w:val="26"/>
          <w:szCs w:val="26"/>
        </w:rPr>
        <w:t xml:space="preserve"> Shack</w:t>
      </w:r>
      <w:r>
        <w:rPr>
          <w:rFonts w:eastAsia="Times New Roman" w:cs="Arial" w:ascii="Arial" w:hAnsi="Arial"/>
          <w:color w:val="121512"/>
          <w:kern w:val="0"/>
          <w:sz w:val="26"/>
          <w:szCs w:val="26"/>
        </w:rPr>
        <w:t>. They chopped her leg right off. Just like that. Punishment for whoever tries to escape. [stands up to leav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ere are you go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Sorry. I can't bear to see legs being chopped off.</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Calm down. We're not chopping her legs off.</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You su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Because they also told Berkowitz they wouldn't chop her leg off. But they did. They chopped her leg right off.</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e’re not chopping any leg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Girl:</w:t>
        <w:tab/>
        <w:t>(stands up and touches him) St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Young man </w:t>
        <w:tab/>
        <w:t>(sits down. Silence) You can tal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gently- pause) Only to strangers. Isn’t that right, Yafit? And she only answers to strangers too, right? Right? Right. That’s right- don't answer. She doesn't cry eit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w:t>
        <w:tab/>
        <w:t>Doesn't cry? Ev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Even on the day she was born, she didn't cr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Only sang. Right, Yaff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She won't answer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Mom:</w:t>
        <w:tab/>
        <w:t xml:space="preserve">God, how much longer can we endure this.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w:t>
        <w:tab/>
        <w:t>I also sing. I teach singing.</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Sings) On a Train, On a train, a family on a train.</w:t>
      </w:r>
    </w:p>
    <w:p>
      <w:pPr>
        <w:pStyle w:val="Normal"/>
        <w:bidi w:val="0"/>
        <w:spacing w:lineRule="auto" w:line="480" w:before="0" w:after="0"/>
        <w:ind w:left="360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The Dad, the mom, and the girl that abstains</w:t>
      </w:r>
    </w:p>
    <w:p>
      <w:pPr>
        <w:pStyle w:val="Normal"/>
        <w:bidi w:val="0"/>
        <w:spacing w:lineRule="auto" w:line="480" w:before="0" w:after="0"/>
        <w:ind w:left="720" w:right="0" w:firstLine="72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Dad, Mom - Go around again and again</w:t>
      </w:r>
    </w:p>
    <w:p>
      <w:pPr>
        <w:pStyle w:val="Normal"/>
        <w:bidi w:val="0"/>
        <w:spacing w:lineRule="auto" w:line="480" w:before="0" w:after="0"/>
        <w:ind w:left="720" w:right="0" w:firstLine="72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On a Train, on a train, a family on a train.</w:t>
      </w:r>
    </w:p>
    <w:p>
      <w:pPr>
        <w:pStyle w:val="Normal"/>
        <w:bidi w:val="0"/>
        <w:spacing w:lineRule="auto" w:line="480" w:before="0" w:after="0"/>
        <w:ind w:left="360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Not stopping come sunshine or rain</w:t>
      </w:r>
    </w:p>
    <w:p>
      <w:pPr>
        <w:pStyle w:val="Normal"/>
        <w:bidi w:val="0"/>
        <w:spacing w:lineRule="auto" w:line="480" w:before="0" w:after="0"/>
        <w:ind w:left="720" w:right="0" w:firstLine="72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Dad, mom and girl singing through p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ab/>
        <w:tab/>
        <w:tab/>
        <w:tab/>
        <w:t>On a Train, On a train, a family on a train.</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Mom:</w:t>
        <w:tab/>
        <w:t>(to Dad) Give him someth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reaches into pocket looking for money, Young man indicates there’s no need)</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b/>
          <w:bCs/>
          <w:color w:val="121512"/>
          <w:kern w:val="0"/>
          <w:sz w:val="26"/>
          <w:szCs w:val="26"/>
          <w:u w:val="single"/>
        </w:rPr>
        <w:t>Scene 4</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Go on, Hezi. It's time. (She switches places with Dad) Tell her n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Yaff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How are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I'm going to kill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Maybe we’ll tell her toget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How together?</w:t>
      </w:r>
    </w:p>
    <w:p>
      <w:pPr>
        <w:pStyle w:val="Normal"/>
        <w:bidi w:val="0"/>
        <w:spacing w:lineRule="auto" w:line="480" w:before="0" w:after="0"/>
        <w:ind w:left="0" w:right="0" w:hanging="1440"/>
        <w:jc w:val="left"/>
        <w:rPr>
          <w:rFonts w:ascii="Arial" w:hAnsi="Arial" w:eastAsia="Times New Roman" w:cs="Arial"/>
          <w:color w:val="121512"/>
          <w:kern w:val="0"/>
          <w:sz w:val="26"/>
          <w:szCs w:val="26"/>
        </w:rPr>
      </w:pPr>
      <w:r>
        <w:rPr>
          <w:rFonts w:eastAsia="Times New Roman" w:cs="Arial" w:ascii="Arial" w:hAnsi="Arial"/>
          <w:color w:val="121512"/>
          <w:kern w:val="0"/>
          <w:sz w:val="26"/>
          <w:szCs w:val="26"/>
        </w:rPr>
        <w:t xml:space="preserve">Dad: </w:t>
        <w:tab/>
        <w:t xml:space="preserve">Together.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and Mom: </w:t>
        <w:tab/>
        <w:t>Yaffit.</w:t>
      </w:r>
    </w:p>
    <w:p>
      <w:pPr>
        <w:pStyle w:val="Normal"/>
        <w:bidi w:val="0"/>
        <w:spacing w:lineRule="auto" w:line="480" w:before="0" w:after="0"/>
        <w:ind w:left="144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The girl raises her head from the boo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and Mom: </w:t>
        <w:tab/>
        <w:t>In short, we've decided…In a joint decisio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Yes, together. Obviously, in a joint decision. Mom and I feel the same about thi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affit, over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Yes. Over here, go on.</w:t>
      </w:r>
    </w:p>
    <w:p>
      <w:pPr>
        <w:pStyle w:val="Normal"/>
        <w:bidi w:val="0"/>
        <w:spacing w:lineRule="auto" w:line="480" w:before="0" w:after="0"/>
        <w:ind w:left="0" w:right="0" w:hanging="1440"/>
        <w:jc w:val="left"/>
        <w:rPr>
          <w:rFonts w:ascii="Arial" w:hAnsi="Arial" w:eastAsia="Times New Roman" w:cs="Arial"/>
          <w:color w:val="121512"/>
          <w:kern w:val="0"/>
          <w:sz w:val="26"/>
          <w:szCs w:val="26"/>
        </w:rPr>
      </w:pPr>
      <w:r>
        <w:rPr>
          <w:rFonts w:eastAsia="Times New Roman" w:cs="Arial" w:ascii="Arial" w:hAnsi="Arial"/>
          <w:color w:val="121512"/>
          <w:kern w:val="0"/>
          <w:sz w:val="26"/>
          <w:szCs w:val="26"/>
        </w:rPr>
        <w:t xml:space="preserve">Mom: </w:t>
        <w:tab/>
        <w:t>You go o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e consulted with everyone on how to tell you thi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Even with the neighbour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Right, we consulted with the neighbours, with the school counsellor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he social worker to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e had a comprehensive psychological assessment on the matter. It was hard to agree on everything, you know Mom and I have different views on this. She thought we needed to tell you before we got on the train. That means at home, I said it's better on the train, and then she, you know mom, she can't shut up, so the neighbours came down, they wanted to know what that crashing noise wa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 don't have to tell everything we went throug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t was the nice china, after all! It's not that we don't love you. Dad loves you very muc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Mom:</w:t>
        <w:tab/>
        <w:t>Mom does to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Right. Both Mom and Dad. We absolutely respect everything you do, we appreciate you very much, we applaud you, Mom and I love you very much, Dad very much... and Mom too very much Dad... unanimously... both me and your mother.... very much of the same opinion that Dad Mom... very Dad... hors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at hors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I don't know. I’ve completely lost my train of thought. I don't know what I want anymore. Sorry. I think I lost my min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losing it) In short, we wanted to tell you that this year we decided not to send you to the children's song festival (the girl stands up, ready to kil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Right. Exactly. To the competition, of course. (returns to them)</w:t>
      </w:r>
    </w:p>
    <w:p>
      <w:pPr>
        <w:pStyle w:val="Normal"/>
        <w:bidi w:val="0"/>
        <w:spacing w:lineRule="auto" w:line="480" w:before="0" w:after="0"/>
        <w:ind w:left="0" w:right="0" w:hanging="1440"/>
        <w:jc w:val="left"/>
        <w:rPr>
          <w:rFonts w:ascii="Arial" w:hAnsi="Arial" w:eastAsia="Times New Roman" w:cs="Arial"/>
          <w:color w:val="000000"/>
          <w:kern w:val="0"/>
          <w:sz w:val="26"/>
          <w:szCs w:val="26"/>
        </w:rPr>
      </w:pPr>
      <w:r>
        <w:rPr>
          <w:rFonts w:eastAsia="Times New Roman" w:cs="Arial" w:ascii="Arial" w:hAnsi="Arial"/>
          <w:color w:val="000000"/>
          <w:kern w:val="0"/>
          <w:sz w:val="26"/>
          <w:szCs w:val="26"/>
        </w:rPr>
        <w:t xml:space="preserve">Mom: </w:t>
        <w:tab/>
        <w:t>But you're not the only o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N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The other parents won’t be sending their children to the competition this year eit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Exactly. The other parent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All the parent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Right. All the parent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And all the children won't g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es. All the childr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ou don't need to repeat after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Right. I don't need to repeat after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n short, Yafit. There's no competition this yea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And no show eit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No competition, no show, no festival, nothing. Nothing at all this year. Everything is closed. Maybe there will be next year. But nobody is promising.</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A short pause. Waiting for a reaction. There is no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I told you it was a good idea to tell her on the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es, but you didn't tell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 xml:space="preserve">You told, I told, the main thing is... wow, I feel such relief. Don’t you? </w:t>
      </w:r>
      <w:r>
        <w:rPr>
          <w:rFonts w:eastAsia="Times New Roman" w:cs="Arial" w:ascii="Arial" w:hAnsi="Arial"/>
          <w:i/>
          <w:iCs/>
          <w:color w:val="000000"/>
          <w:kern w:val="0"/>
          <w:sz w:val="26"/>
          <w:szCs w:val="26"/>
        </w:rPr>
        <w:t>(girl is looking ahead)</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The girl gets up, walks towards the wind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What's wrong, Yafit? Do you want to say something? What? We are  so glad you are taking this in such a mature fashion, like a big girl. Very happy. (to Mom) Maybe we should open a bottle of w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Excellent idea. Did you bring w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I thought you were bringing it.</w:t>
      </w:r>
    </w:p>
    <w:p>
      <w:pPr>
        <w:pStyle w:val="Normal"/>
        <w:bidi w:val="0"/>
        <w:spacing w:lineRule="auto" w:line="480" w:before="0" w:after="0"/>
        <w:jc w:val="left"/>
        <w:rPr/>
      </w:pPr>
      <w:r>
        <w:rPr>
          <w:rFonts w:eastAsia="Times New Roman" w:cs="Arial" w:ascii="Arial" w:hAnsi="Arial"/>
          <w:i/>
          <w:iCs/>
          <w:color w:val="000000"/>
          <w:kern w:val="0"/>
          <w:sz w:val="26"/>
          <w:szCs w:val="26"/>
        </w:rPr>
        <w:t>[Meanwhile, the girl climbs to the window to jump from it.]</w:t>
      </w:r>
    </w:p>
    <w:p>
      <w:pPr>
        <w:pStyle w:val="Normal"/>
        <w:bidi w:val="0"/>
        <w:spacing w:lineRule="auto" w:line="480" w:before="0" w:after="0"/>
        <w:jc w:val="left"/>
        <w:rPr>
          <w:rFonts w:ascii="Arial" w:hAnsi="Arial" w:eastAsia="Times New Roman" w:cs="Arial"/>
          <w:i/>
          <w:i/>
          <w:iCs/>
          <w:color w:val="000000"/>
          <w:kern w:val="0"/>
          <w:sz w:val="26"/>
          <w:szCs w:val="26"/>
        </w:rPr>
      </w:pPr>
      <w:r>
        <w:rPr>
          <w:rFonts w:eastAsia="Times New Roman" w:cs="Arial" w:ascii="Arial" w:hAnsi="Arial"/>
          <w:color w:val="000000"/>
          <w:kern w:val="0"/>
          <w:sz w:val="26"/>
          <w:szCs w:val="26"/>
        </w:rPr>
        <w:t xml:space="preserve">Dad: </w:t>
        <w:tab/>
        <w:t>Yafit, Yafit, what are you doing!? [</w:t>
      </w:r>
      <w:r>
        <w:rPr>
          <w:rFonts w:eastAsia="Times New Roman" w:cs="Arial" w:ascii="Arial" w:hAnsi="Arial"/>
          <w:i/>
          <w:iCs/>
          <w:color w:val="000000"/>
          <w:kern w:val="0"/>
          <w:sz w:val="26"/>
          <w:szCs w:val="26"/>
        </w:rPr>
        <w:t xml:space="preserve">The parents are holding her feet so she won’t fall] </w:t>
      </w:r>
      <w:r>
        <w:rPr>
          <w:rFonts w:eastAsia="Times New Roman" w:cs="Arial" w:ascii="Arial" w:hAnsi="Arial"/>
          <w:color w:val="000000"/>
          <w:kern w:val="0"/>
          <w:sz w:val="26"/>
          <w:szCs w:val="26"/>
        </w:rPr>
        <w:t>It wasn't our decision. It was the government. They shut everything down... there's nothing anywhere. Come back up! (pulls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Nazis. (looks at Dad then at Mom)</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b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b/>
          <w:bCs/>
          <w:color w:val="000000"/>
          <w:kern w:val="0"/>
          <w:sz w:val="26"/>
          <w:szCs w:val="26"/>
          <w:u w:val="single"/>
        </w:rPr>
        <w:t>Scene 5</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at? What did she just call u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Mom:</w:t>
        <w:tab/>
        <w:t>Because of him. He started this whole Nazi th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 started it? Hitler started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Why did you sit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You asked me t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o Girl): Yafit, you think we don't want you to go to the festival? We even bought tickets already. We didn't tell you because we wanted it to be a surprise. We bought them six months in advance. We believe in you. Daddy believes in you very muc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Mom:</w:t>
        <w:tab/>
        <w:t>Me to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Both Mommy and Daddy believe in you. But what can we do? The festival’s been cancelled... We love it when you sing, and we ‘re rooting for you no matter what - no matter what you choose. No matter what young man you bring home. The important thing is that you live and be happ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at young man? What are you talking abou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ou’ve come to that part of life when things are starting to happ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How old do you think she i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hink? What is this, a philosophical conundrum? How old do I think she is? She is as old as the time she’s been alive since she was bor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How old is t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Don't you kn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ou seem to know, so tell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Sixteen. Ok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Haha... Sixteen. (Yafit sits down in a chair and looks at the Young man) That's rich. Sixteen. How did you come up with t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So how old is sh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She's n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Nine? What do you mean, n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Look at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Look at her yourself.</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 don't need to look at her. I can see her perfectly well from here. You know what? Go ask her, see what she say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She won't answ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to the Young man): Tell me, does she look sixteen to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How old do you think she look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Sixt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 was sure it was tw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Be reasonab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He's not talking about your daughter. He's talking about himself.</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Sixty years aboard one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Eight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Eight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Eighty. And if you ask one more time, it’ll go up to ninet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 was twenty-two, only yesterd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Tell me, you mind doing me a favour? Look at the girl. How old do you think she i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 don't kn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Ask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And the egg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Come on, stop obsessing over your eggs. You’re being asked to do something. Do it. Go on. Ask her how old she i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to Yafit) How old are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Yafit: </w:t>
        <w:tab/>
        <w:t>Thirt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Li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y li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Mom:</w:t>
        <w:tab/>
        <w:t>Because if I say that she's nine, then she's nine. She came out of my belly, not her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The girl screams out the wind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 (to Mom): What's wrong, Yafit? What's with you? There's no festival. It’s not only the festival. Singing is forbidden altogether. Don’t you see? Not on the street, not at home, not even in the shower. Even humming is forbidden. Whoever is caught singing, straight to jail, especially at nigh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Yafit: </w:t>
        <w:tab/>
        <w:t>Nazi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They take her down. Block the wind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afit, we're not Nazis. Daddy and Mommy love you very much. Mostly Daddy. Mommy. I mean. And maybe it's a good thing, that there's no festival right now. Think about it, it means there will be a festival, but not right now. I mean, it's good that you want to sing. Who doesn't want to sing? You just, you need... you see? Just.. yeah. You see? A little. It’s just. Exactly. When you speak, I mean, you don’t speak, but when you sing, you’re , just a litt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n short, you're tone deaf.</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y are you telling her that? She's not "tone deaf." She's a bit off. That's all. We can fix it. (to Yafit) How can I explain this? Every song has a sca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Silence. They wait for him to continu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el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Go on. You wanted to say someth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Mom:</w:t>
        <w:tab/>
        <w:t>You said that every song has a sca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Righ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Right 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Every song has a sca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Of course, every song has a scale. But what did you want to say? Keep going. Every song has a sca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Right! Every song has the right scale, the right notes, the right melod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el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hat's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pleasantly): In short, you don’t sing the right notes, the right scale or the right melod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to the Young man): I don't believe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She doesn't believe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ell… record yourself on tape. Then you'll believe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to the Girl): So, record yourself...</w:t>
      </w:r>
    </w:p>
    <w:p>
      <w:pPr>
        <w:pStyle w:val="Normal"/>
        <w:bidi w:val="0"/>
        <w:spacing w:lineRule="auto" w:line="480" w:before="0" w:after="0"/>
        <w:ind w:left="0" w:right="0" w:hanging="1440"/>
        <w:jc w:val="left"/>
        <w:rPr>
          <w:rFonts w:ascii="Arial" w:hAnsi="Arial" w:eastAsia="Times New Roman" w:cs="Arial"/>
          <w:color w:val="000000"/>
          <w:kern w:val="0"/>
          <w:sz w:val="26"/>
          <w:szCs w:val="26"/>
        </w:rPr>
      </w:pPr>
      <w:r>
        <w:rPr>
          <w:rFonts w:eastAsia="Times New Roman" w:cs="Arial" w:ascii="Arial" w:hAnsi="Arial"/>
          <w:color w:val="000000"/>
          <w:kern w:val="0"/>
          <w:sz w:val="26"/>
          <w:szCs w:val="26"/>
        </w:rPr>
        <w:t>Girl:</w:t>
        <w:tab/>
        <w:t xml:space="preserve">(angrily) You're Nazis!!!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Listen, sweetheart, it's not your fault that you inherited your voice from the wrong side of the family tre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Excuse me? What are you talking about? Maybe you’re not aware, but my dad was the cantor of Slavut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Maybe you don't know, but my mom was a famous singer at the court of the King of Tunisi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b/>
          <w:bCs/>
          <w:color w:val="000000"/>
          <w:kern w:val="0"/>
          <w:sz w:val="26"/>
          <w:szCs w:val="26"/>
          <w:u w:val="single"/>
        </w:rPr>
        <w:t>Scene 6</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Are you from Tunisi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And you’re from Slavut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That's righ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So how did you mee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Good questio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And there's an even better question. Why did we mee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My family is also from Slavut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es, you sai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So, you're Jewis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She said you were Nazi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She says a lot of things. When she says the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ow. You're Jewish. Really Jewish? (checks if there are Nazis around) W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Very touching. (sardonicall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Yes. I'm very touched. So, were you born in Slavut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No, I wasn't. My family wa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hat's their last name? Maybe I know them. Really from Slavut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es, reall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Then I'm sure I know the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Levkowitz.</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Berkowitz?</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Levkowitz.</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The butc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Perhap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Try to remember. Levkowitz the tailo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Anything’s possib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The coachma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atev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You don't rememb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atever you say, I'm yours. (Mom reaches out, Young man takes her hand - she ris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 don't understand. Which Levkowitz are you? I need to know. Perhaps we are clos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Ever since you sat here, I felt we were a clos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How close? Do you think we're cousin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Not family. I mean “close” - like between two people. Between a man and a woman. (Mom pulls the Young man asid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 worked with Liberson. The shoemaker. I was his apprentice. But the daughter of Berkowitz, the butcher, studied singing under me. Very talented. Her Dad was also the cantor in the synagogue. People flocked to hear him from all over the world. From Kiev to Lviv. For eighty years, I've been aboard this train and I haven't met a single Jew until now. Levkowitz no less! I really feel close to you. (to Dad) To you - not so much. (Mom and the Young man cuddle toget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I noticed. Could you stop, pleas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at's wro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He doesn’t like it. And I don’t like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at are you talking about? He just said he lost his entire family, that he hasn’t seen a woman in eighty year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No, he said he hasn’t seen a Jew in eighty year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Mom:</w:t>
        <w:tab/>
        <w:t>Let me have this one thing. </w:t>
      </w:r>
    </w:p>
    <w:p>
      <w:pPr>
        <w:pStyle w:val="Normal"/>
        <w:bidi w:val="0"/>
        <w:spacing w:lineRule="auto" w:line="480" w:before="0" w:after="0"/>
        <w:ind w:left="0" w:right="0" w:hanging="1440"/>
        <w:jc w:val="left"/>
        <w:rPr>
          <w:rFonts w:ascii="Arial" w:hAnsi="Arial" w:eastAsia="Times New Roman" w:cs="Arial"/>
          <w:color w:val="000000"/>
          <w:kern w:val="0"/>
          <w:sz w:val="26"/>
          <w:szCs w:val="26"/>
        </w:rPr>
      </w:pPr>
      <w:r>
        <w:rPr>
          <w:rFonts w:eastAsia="Times New Roman" w:cs="Arial" w:ascii="Arial" w:hAnsi="Arial"/>
          <w:color w:val="000000"/>
          <w:kern w:val="0"/>
          <w:sz w:val="26"/>
          <w:szCs w:val="26"/>
        </w:rPr>
        <w:t xml:space="preserve">Dad: </w:t>
        <w:tab/>
        <w:t xml:space="preserve">I feel like I'm being pushed to the side.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Feeling was always your strong suit. No doubt about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The little girl places her foot on the Young man's legs ag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affit, put your leg down. Unbelievable. Every time I start to live a little, she drags her feet everywhere. (notices a wine bottle) What's this, w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Don't touch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Just a little pee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No! N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Thought you could hide it from us? What year is the wine? Is that… 1942? Are you hiding your wine within your eggs? Give us a sip.</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I can't believe you're cheating on me. (to the Young Man) Sir, I’m asking you to get up and leave. Do you understan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h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 xml:space="preserve"> No questions. Just go. Enough. There's a family here who wants to live. If you don't move from here right now, I'll crack your egg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stands up) No. You can’t touch thos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hen leave. Where did you even get those eggs fro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alking away) I went to the grocery store and bought them. Good price too. On the way home, I bumped into Yuri. That's it. That's what I remember, then he said to me, want to come to my place? I told him, the eggs, he said it doesn’t matter. I told him, first I'll return them home, he said it doesn’t matter, return them later, I told him, it’s Passover dinner, my mom is waiting for me. He said to me, okay, then go to Passover, then come on over. Where are you taking me? He said the train station. I asked him why. He said it doesn't matter. I told him: the eggs. He said to me, what eggs? I told him, the wine. He asked me, what wine? I told him my mom, he asked me, what about your mom? I told him, she's waiting for me for the Passover dinner. That's it. That's what I remember.. He said to me, here, take a look. I looked, I didn't see her. I don't know. After all, it’s been eighty years.</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A passage of time. The journey continues. The train stops.)</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b/>
          <w:bCs/>
          <w:color w:val="000000"/>
          <w:kern w:val="0"/>
          <w:sz w:val="26"/>
          <w:szCs w:val="26"/>
          <w:u w:val="single"/>
        </w:rPr>
        <w:t>Scene 7:</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at happene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Dad:</w:t>
        <w:tab/>
        <w:t>The train stoppe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Loo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at is this? Sn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 wonder where we a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Maybe it’s the Alp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Looks more like Siberia to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o you everything looks like Siberia. Alright get up.</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h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Let's go check if there's any sign of life. Come on, let’s go. Before we move off ag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hat about the girl? Should we tell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Mom:</w:t>
        <w:tab/>
        <w:t>We already said everything there is to s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e haven't even begu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Then tell her after we come bac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And if this is Siberi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Let's find out. </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Dad:</w:t>
        <w:tab/>
        <w:t>Alright. (to the girl) Yafit, we're going to check if everything’s still open, if it's allowed to sing, if we are indeed in the Alps? If there's a festival. Okay? We'll be back soon. Don't worry. (to the Young man) You take care of her. You can teach her the scales in the meantime until we come back. And I’m asking you nicely, Yafit: don't jump until we come bac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 can jump after we come back, but not before.</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121512"/>
          <w:kern w:val="0"/>
          <w:sz w:val="26"/>
          <w:szCs w:val="26"/>
        </w:rPr>
        <w:t>(Mom and Dad exit)</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b/>
          <w:bCs/>
          <w:color w:val="121512"/>
          <w:kern w:val="0"/>
          <w:sz w:val="26"/>
          <w:szCs w:val="26"/>
          <w:u w:val="single"/>
        </w:rPr>
        <w:t>Scene 8</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I will teach you to sing. You will sing like you never sang befo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Girl:</w:t>
        <w:tab/>
        <w:t>I don't want to lear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My students were always very satisfied. I will never forget the Berkowitz girl. How sweet her singing wa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Girl: </w:t>
        <w:tab/>
        <w:t>Did she also get on the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We were all in it toget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Girl: </w:t>
        <w:tab/>
        <w:t>So she’s dea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Come on, my girl, let's sing. Let's not waste time. You see how it goes by quickly. Eighty years in a single day. I want to see your throat. Where are the not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Girl:</w:t>
        <w:tab/>
        <w:t xml:space="preserve"> (handing a letter) Take thi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What is thi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Girl: </w:t>
        <w:tab/>
        <w:t>I've been waiting a long time for this moment. I wrote this for you after the museum vis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Young man: What museum? My girl, chop chop - we came here to work. To sing. To croon and belt. To reach new heights, to tear the heavens asunder. Go ahead, my girl. Loud and proud. Be the singer who wants to reach the people, to reach God. Onwards, Forte! Forte! I start lessons right from the climactic end. From the </w:t>
      </w:r>
      <w:r>
        <w:rPr>
          <w:rFonts w:eastAsia="Times New Roman" w:cs="Arial" w:ascii="Arial" w:hAnsi="Arial"/>
          <w:i/>
          <w:iCs/>
          <w:color w:val="121512"/>
          <w:kern w:val="0"/>
          <w:sz w:val="26"/>
          <w:szCs w:val="26"/>
        </w:rPr>
        <w:t>forte</w:t>
      </w:r>
      <w:r>
        <w:rPr>
          <w:rFonts w:eastAsia="Times New Roman" w:cs="Arial" w:ascii="Arial" w:hAnsi="Arial"/>
          <w:color w:val="121512"/>
          <w:kern w:val="0"/>
          <w:sz w:val="26"/>
          <w:szCs w:val="26"/>
        </w:rPr>
        <w: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Girl: </w:t>
        <w:tab/>
        <w:t>(reading from the page) Dear Alex,</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Young man: </w:t>
      </w:r>
      <w:r>
        <w:rPr>
          <w:rFonts w:eastAsia="Times New Roman" w:cs="Arial" w:ascii="Arial" w:hAnsi="Arial"/>
          <w:i/>
          <w:iCs/>
          <w:color w:val="121512"/>
          <w:kern w:val="0"/>
          <w:sz w:val="26"/>
          <w:szCs w:val="26"/>
        </w:rPr>
        <w:t>Forte</w:t>
      </w:r>
      <w:r>
        <w:rPr>
          <w:rFonts w:eastAsia="Times New Roman" w:cs="Arial" w:ascii="Arial" w:hAnsi="Arial"/>
          <w:color w:val="121512"/>
          <w:kern w:val="0"/>
          <w:sz w:val="26"/>
          <w:szCs w:val="26"/>
        </w:rPr>
        <w: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Girl: </w:t>
        <w:tab/>
        <w:t>Dear Alex!! A year ago, I went to Jerusalem. During the trip, we visited the Yad Vashem Museum. There I saw a picture of you singing. Since then, every time I look in the mirror, I remember you and think of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w:t>
      </w:r>
      <w:r>
        <w:rPr>
          <w:rFonts w:eastAsia="Times New Roman" w:cs="Arial" w:ascii="Arial" w:hAnsi="Arial"/>
          <w:color w:val="121512"/>
          <w:kern w:val="0"/>
          <w:sz w:val="26"/>
          <w:szCs w:val="26"/>
        </w:rPr>
        <w:t>Please contact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w:t>
      </w:r>
      <w:r>
        <w:rPr>
          <w:rFonts w:eastAsia="Times New Roman" w:cs="Arial" w:ascii="Arial" w:hAnsi="Arial"/>
          <w:color w:val="121512"/>
          <w:kern w:val="0"/>
          <w:sz w:val="26"/>
          <w:szCs w:val="26"/>
        </w:rPr>
        <w:t>Yours sincerely,</w:t>
      </w:r>
    </w:p>
    <w:p>
      <w:pPr>
        <w:pStyle w:val="Normal"/>
        <w:bidi w:val="0"/>
        <w:spacing w:lineRule="auto" w:line="480" w:before="0" w:after="0"/>
        <w:ind w:left="432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afit</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Beautiful! But where are the not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Girl: </w:t>
        <w:tab/>
        <w:t>It's a letter for you, Alex.</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My name is not Alex.</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Girl: </w:t>
        <w:tab/>
        <w:t>What is your na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Srue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Girl: </w:t>
        <w:tab/>
        <w:t>Dear Sruel, during the trip, we visited the Yad Vashem Museu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If I may, a little more lyrica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Girl: </w:t>
        <w:tab/>
        <w:t>Yad Vashem Museu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That’s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Girl: </w:t>
        <w:tab/>
        <w:t>There I saw a picture of you singing. Since then, every time I look in the mirror, I remember you and think of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oung man: Wait a moment. Sing the "remember you and think of you" more flowing this ti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Girl: </w:t>
        <w:tab/>
        <w:t>Remember-you-and-think-of-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w:t>
      </w:r>
      <w:r>
        <w:rPr>
          <w:rFonts w:eastAsia="Times New Roman" w:cs="Arial" w:ascii="Arial" w:hAnsi="Arial"/>
          <w:color w:val="121512"/>
          <w:kern w:val="0"/>
          <w:sz w:val="26"/>
          <w:szCs w:val="26"/>
        </w:rPr>
        <w:t>Please contact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w:t>
      </w:r>
      <w:r>
        <w:rPr>
          <w:rFonts w:eastAsia="Times New Roman" w:cs="Arial" w:ascii="Arial" w:hAnsi="Arial"/>
          <w:color w:val="121512"/>
          <w:kern w:val="0"/>
          <w:sz w:val="26"/>
          <w:szCs w:val="26"/>
        </w:rPr>
        <w:t>Yours sincerely,</w:t>
      </w:r>
    </w:p>
    <w:p>
      <w:pPr>
        <w:pStyle w:val="Normal"/>
        <w:bidi w:val="0"/>
        <w:spacing w:lineRule="auto" w:line="480" w:before="0" w:after="0"/>
        <w:ind w:left="432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Yaf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Did you bring the pictu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What pictu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You said you saw a picture of me sing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It's at the museum. I couldn't bring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That's a pity. I could have seen what I look like. Haven’t seen myself in eighty year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You look goo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Do I have e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Sure. Beautiful e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hat colou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Like the su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And the hair? All Slavuta courted my hair. I had long, lucious hair, like a prince. Everyone studied under me. Shneorson, Mendel, Berkowitz. Ev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What’s the matt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Never mind. Never mind. (Sits dow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She sits next to hi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I wasn't in the Holocaus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Girl:</w:t>
        <w:tab/>
        <w:t>You don't have to talk about it if you don't want t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About 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About the Holocaus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hich Holocaus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Just tell me how it wa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There was noth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You're denying the holocaust?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m not denying anyth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It's difficult for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Sometim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singing)</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shd w:fill="FFF2CC" w:val="clear"/>
        </w:rPr>
        <w:t>You can share things with me</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shd w:fill="FFF2CC" w:val="clear"/>
        </w:rPr>
        <w:t>It could be hard at first</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shd w:fill="FFF2CC" w:val="clear"/>
        </w:rPr>
        <w:t>Just don't give up, you see?</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shd w:fill="FFF2CC" w:val="clear"/>
        </w:rPr>
        <w:t>Just share, don’t be scared- doesn’t have to be rehearsed </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shd w:fill="FFF2CC" w:val="clear"/>
        </w:rPr>
        <w:t>Many complicated things are bound to come out.</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shd w:fill="FFF2CC" w:val="clear"/>
        </w:rPr>
        <w:t>I’ll give them back to you with a whisper of a shout</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shd w:fill="FFF2CC" w:val="clear"/>
        </w:rPr>
        <w:t>I’m a little off, my parents always sulk and pout</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shd w:fill="FFF2CC" w:val="clear"/>
        </w:rPr>
        <w:t>They don’t get what I’m about</w:t>
      </w:r>
    </w:p>
    <w:p>
      <w:pPr>
        <w:pStyle w:val="Normal"/>
        <w:bidi w:val="0"/>
        <w:spacing w:lineRule="auto" w:line="480" w:before="0" w:after="0"/>
        <w:ind w:left="720" w:right="0" w:hanging="0"/>
        <w:jc w:val="left"/>
        <w:rPr>
          <w:rFonts w:ascii="Times New Roman" w:hAnsi="Times New Roman" w:eastAsia="Times New Roman" w:cs="Times New Roman"/>
          <w:kern w:val="0"/>
          <w:sz w:val="24"/>
          <w:szCs w:val="24"/>
        </w:rPr>
      </w:pPr>
      <w:r>
        <w:rPr>
          <w:rFonts w:eastAsia="Times New Roman" w:cs="Arial" w:ascii="Arial" w:hAnsi="Arial"/>
          <w:kern w:val="0"/>
          <w:sz w:val="26"/>
          <w:szCs w:val="26"/>
          <w:shd w:fill="FFF2CC" w:val="clear"/>
        </w:rPr>
        <w:t>That’s how I turn complicated things into a whisper of a shout</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shd w:fill="FFF2CC" w:val="clear"/>
        </w:rPr>
        <w:t>Just try to share, then share and share – and don’t despair Let the words be heard, ring true,  come through.</w:t>
      </w:r>
    </w:p>
    <w:p>
      <w:pPr>
        <w:pStyle w:val="Normal"/>
        <w:bidi w:val="0"/>
        <w:spacing w:lineRule="auto" w:line="480" w:before="0" w:after="0"/>
        <w:ind w:left="2880" w:right="0" w:hanging="1440"/>
        <w:jc w:val="left"/>
        <w:rPr>
          <w:rFonts w:ascii="Arial" w:hAnsi="Arial" w:eastAsia="Times New Roman" w:cs="Arial"/>
          <w:kern w:val="0"/>
          <w:sz w:val="26"/>
          <w:szCs w:val="26"/>
          <w:shd w:fill="FFF2CC" w:val="clear"/>
        </w:rPr>
      </w:pPr>
      <w:r>
        <w:rPr>
          <w:rFonts w:eastAsia="Times New Roman" w:cs="Arial" w:ascii="Arial" w:hAnsi="Arial"/>
          <w:kern w:val="0"/>
          <w:sz w:val="26"/>
          <w:szCs w:val="26"/>
          <w:shd w:fill="FFF2CC" w:val="clear"/>
        </w:rPr>
        <w:t xml:space="preserve">I'll give them back to you soft as snow. </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shd w:fill="FFF2CC" w:val="clear"/>
        </w:rPr>
        <w:t xml:space="preserve">Every word and quote slide down your throat till their final note. </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shd w:fill="FFF2CC" w:val="clear"/>
        </w:rPr>
        <w:t>Share those fears I need to hear</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That way you’ll always be near.</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Do you want a hu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A hug - I don't know how to hu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t's very easy. I'll teach you. You take this hand and place it here. Not so fast. Slowly. Yes. Like that. Now, the other hand. Now the head. Now hold tight. Yes. Do you feel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Are you cry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I never cried befo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Tears start to fal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Because of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I never cried before. You're my firs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Are you crying because it's the first time you're cry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Now you have to marry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h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Because I cried. Because of you. If you don't marry me, I'll hate you for the rest of my lif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But I can'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Wh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 have a fiancée, Bertha. You remind me of her. (Admits confusion) In the eyes and in the lips. And in the smile to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But I don't have a smi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Young man: You resemble her a lot. Just that she has one long braid.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Girl:</w:t>
        <w:tab/>
        <w:t>I can grow a braid if you lik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The last time I saw her, I can see it right now. I see her. Her smile. Everything. What she wore, what she sai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But she's dead. Bertha is dead. Your fiancée is dead. She won't come bac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m sorr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Girl:</w:t>
        <w:tab/>
        <w:tab/>
        <w:tab/>
      </w:r>
      <w:r>
        <w:rPr>
          <w:rFonts w:eastAsia="Times New Roman" w:cs="Arial" w:ascii="Arial" w:hAnsi="Arial"/>
          <w:color w:val="000000"/>
          <w:kern w:val="0"/>
          <w:sz w:val="26"/>
          <w:szCs w:val="26"/>
          <w:shd w:fill="FFF2CC" w:val="clear"/>
        </w:rPr>
        <w:t>You won't be able to marry her</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shd w:fill="FFF2CC" w:val="clear"/>
        </w:rPr>
        <w:t>Like you want. She's dead, dead.</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shd w:fill="FFF2CC" w:val="clear"/>
        </w:rPr>
        <w:t>Everyone who got off the train went right</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shd w:fill="FFF2CC" w:val="clear"/>
        </w:rPr>
        <w:t>Then went left. Then up north.</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shd w:fill="FFF2CC" w:val="clear"/>
        </w:rPr>
        <w:t>Then straight then up in flames</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shd w:fill="FFF2CC" w:val="clear"/>
        </w:rPr>
        <w:t>I've read it all. No one is left.</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shd w:fill="FFF2CC" w:val="clear"/>
        </w:rPr>
        <w:t>It’s all written. I taught it myself.</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shd w:fill="FFF2CC" w:val="clear"/>
        </w:rPr>
        <w:t>Even your Mom is passed passed away. Leaving you lonely and tattered and grey.</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No. No. No. That’s not the right scale. Start from the beginning. From the top.</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Nervousl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That’s the truth, Alex.</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My name’s not Alex.</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Sruel, the truth is right there. Even if at first it’s hard to bear.</w:t>
      </w:r>
    </w:p>
    <w:p>
      <w:pPr>
        <w:pStyle w:val="Normal"/>
        <w:bidi w:val="0"/>
        <w:spacing w:lineRule="auto" w:line="480" w:before="0" w:after="0"/>
        <w:ind w:left="144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Good days will come right after you’ll grieve. All you need to do is to believe.</w:t>
      </w:r>
    </w:p>
    <w:p>
      <w:pPr>
        <w:pStyle w:val="Normal"/>
        <w:bidi w:val="0"/>
        <w:spacing w:lineRule="auto" w:line="480" w:before="0" w:after="0"/>
        <w:ind w:left="144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And above all, forget, for memory knows no rest.</w:t>
      </w:r>
    </w:p>
    <w:p>
      <w:pPr>
        <w:pStyle w:val="Normal"/>
        <w:bidi w:val="0"/>
        <w:spacing w:lineRule="auto" w:line="480" w:before="0" w:after="0"/>
        <w:ind w:left="144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Start anew. Hope and pray.</w:t>
      </w:r>
    </w:p>
    <w:p>
      <w:pPr>
        <w:pStyle w:val="Normal"/>
        <w:bidi w:val="0"/>
        <w:spacing w:lineRule="auto" w:line="480" w:before="0" w:after="0"/>
        <w:ind w:left="144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Let Slavuta drift away.</w:t>
      </w:r>
    </w:p>
    <w:p>
      <w:pPr>
        <w:pStyle w:val="Normal"/>
        <w:bidi w:val="0"/>
        <w:spacing w:lineRule="auto" w:line="480" w:before="0" w:after="0"/>
        <w:ind w:left="144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From Berkowitz and Luberson, Dvorale and Michaelzon, Mom and Dad, and above all, Bertha </w:t>
      </w:r>
    </w:p>
    <w:p>
      <w:pPr>
        <w:pStyle w:val="Normal"/>
        <w:bidi w:val="0"/>
        <w:spacing w:lineRule="auto" w:line="480" w:before="0" w:after="0"/>
        <w:ind w:left="144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rPr>
        <w:t>There is only me.</w:t>
      </w:r>
    </w:p>
    <w:p>
      <w:pPr>
        <w:pStyle w:val="Normal"/>
        <w:bidi w:val="0"/>
        <w:spacing w:lineRule="auto" w:line="480" w:before="0" w:after="0"/>
        <w:ind w:left="144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rPr>
        <w:t>I'm here for you.</w:t>
      </w:r>
    </w:p>
    <w:p>
      <w:pPr>
        <w:pStyle w:val="Normal"/>
        <w:bidi w:val="0"/>
        <w:spacing w:lineRule="auto" w:line="480" w:before="0" w:after="0"/>
        <w:ind w:left="144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rPr>
        <w:t>Let's build a home in Africa or The Alps.</w:t>
      </w:r>
    </w:p>
    <w:p>
      <w:pPr>
        <w:pStyle w:val="Normal"/>
        <w:bidi w:val="0"/>
        <w:spacing w:lineRule="auto" w:line="480" w:before="0" w:after="0"/>
        <w:ind w:left="1440" w:right="0" w:hanging="1440"/>
        <w:jc w:val="left"/>
        <w:rPr>
          <w:rFonts w:ascii="Times New Roman" w:hAnsi="Times New Roman" w:eastAsia="Times New Roman" w:cs="Times New Roman"/>
          <w:kern w:val="0"/>
          <w:sz w:val="24"/>
          <w:szCs w:val="24"/>
        </w:rPr>
      </w:pPr>
      <w:r>
        <w:rPr>
          <w:rFonts w:eastAsia="Times New Roman" w:cs="Arial" w:ascii="Arial" w:hAnsi="Arial"/>
          <w:kern w:val="0"/>
          <w:sz w:val="26"/>
          <w:szCs w:val="26"/>
        </w:rPr>
        <w:t>Look into your future days. I will be ever</w:t>
      </w:r>
      <w:r>
        <w:rPr>
          <w:rFonts w:eastAsia="Times New Roman" w:cs="Arial" w:ascii="Arial" w:hAnsi="Arial"/>
          <w:color w:val="000000"/>
          <w:kern w:val="0"/>
          <w:sz w:val="26"/>
          <w:szCs w:val="26"/>
        </w:rPr>
        <w:t>ything you wanted now and always.</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Your parents were right. You're completely tone deaf. You're constantly wro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Let's hug ag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Quiet! Quiet! And go! Diaphragm, chest, stomach. Legs. Come on, start with A and then go higher. Don't worry, I've taught tougher girls. Crazier girls. Girls with imagination. Who thought of jumping into the river. Girls who couldn't even move their lips. I've taught girls who couldn't sing C. or D. I'm not talking about F which is really difficult or B which can be very difficult... I pulled it out of them by force. I don't give up easily. I'm stubborn. I've seen it all. I've stared death in the face.  So please, don't talk to me about fear. What do you think? That I don't know everyone’s dead?... (Moving away) Where is the piano? I specifically asked for a piano. Do you think I don't know that I'm the only one left?... (Coming back) Do you think I don't know that I'm the only one? Everyone went off, they just forgot about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I'm sorry, I'm sorr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Let’s go, I'll show you how to breathe. That’s life.. The breathing... (Trying to calm himself, starting softly and then building up) La, la, la, la, la... Go on, s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She breathes as he say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I don't want to sing. Mom!!! Dad!!!</w:t>
      </w:r>
    </w:p>
    <w:p>
      <w:pPr>
        <w:pStyle w:val="Normal"/>
        <w:bidi w:val="0"/>
        <w:spacing w:lineRule="auto" w:line="480" w:before="0" w:after="0"/>
        <w:ind w:left="0" w:right="0" w:hanging="1440"/>
        <w:jc w:val="left"/>
        <w:rPr>
          <w:rFonts w:ascii="Arial" w:hAnsi="Arial" w:eastAsia="Times New Roman" w:cs="Arial"/>
          <w:color w:val="000000"/>
          <w:kern w:val="0"/>
          <w:sz w:val="26"/>
          <w:szCs w:val="26"/>
        </w:rPr>
      </w:pPr>
      <w:r>
        <w:rPr>
          <w:rFonts w:eastAsia="Times New Roman" w:cs="Arial" w:ascii="Arial" w:hAnsi="Arial"/>
          <w:color w:val="000000"/>
          <w:kern w:val="0"/>
          <w:sz w:val="26"/>
          <w:szCs w:val="26"/>
        </w:rPr>
        <w:t xml:space="preserve">Young man: </w:t>
      </w:r>
      <w:r>
        <w:rPr>
          <w:rFonts w:eastAsia="Times New Roman" w:cs="Arial" w:ascii="Arial" w:hAnsi="Arial"/>
          <w:color w:val="000000"/>
          <w:kern w:val="0"/>
          <w:sz w:val="26"/>
          <w:szCs w:val="26"/>
          <w:lang w:val="es-ES"/>
        </w:rPr>
        <w:t>With emotion. With emotion. La, la, la, la, l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You're crazy. You're craz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Exactly. Stronger. Fort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You're crazy!!! I don't want to study under you. [He slaps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Ahhhhhh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Exactly. Exactly. That's the voice I want to hear... (lifting her) Let’s go, Bertha. Show them what you got. You need to sing as if there's no tomorrow, as if it's your last song. As if it's the last song that exists in the world. Think about it. The last time people will hear a song, it will be your song. That's how you should sing. And afterwards, you’ll fly in the air to a far away place. They won't see you or hear you anymore. What's the matter, Bertha, you're crying. You sing beautifully. Come on, Bertha. Strong, Bertha. Beautifu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I'm not Berth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Stronger, Bertha. Stronger. Forte Fortissimo, Bertha. Shake the entire hall. Bertha, forte Bertha forte Berth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slaps him) I'm not Bertha!!!!</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br/>
        <w:br/>
        <w:b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b/>
          <w:bCs/>
          <w:color w:val="000000"/>
          <w:kern w:val="0"/>
          <w:sz w:val="26"/>
          <w:szCs w:val="26"/>
          <w:u w:val="single"/>
        </w:rPr>
        <w:t>Scene 9</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 enters]</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affit? Are you here? We were sure this was the exit. (Calls to Mom) Come and see!! Where are you? Come, they're here. Your girl is here. You won't believe it. Yaffit. We thought we’d lost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How did you get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By foo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But you exited over there. How did you return from over t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Righ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Maybe it's not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It's us. Of course it’s u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Strang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I’m not surprised with this train.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Maybe you changed train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 xml:space="preserve">Maybe </w:t>
      </w:r>
      <w:r>
        <w:rPr>
          <w:rFonts w:eastAsia="Times New Roman" w:cs="Arial" w:ascii="Arial" w:hAnsi="Arial"/>
          <w:b/>
          <w:bCs/>
          <w:color w:val="000000"/>
          <w:kern w:val="0"/>
          <w:sz w:val="26"/>
          <w:szCs w:val="26"/>
        </w:rPr>
        <w:t>you</w:t>
      </w:r>
      <w:r>
        <w:rPr>
          <w:rFonts w:eastAsia="Times New Roman" w:cs="Arial" w:ascii="Arial" w:hAnsi="Arial"/>
          <w:color w:val="000000"/>
          <w:kern w:val="0"/>
          <w:sz w:val="26"/>
          <w:szCs w:val="26"/>
        </w:rPr>
        <w:t xml:space="preserve"> changed trains. If this train goes to the moon, I won't be surprised. We were all over the train, in every car. We were sure this was the exit. Funny. But here we are, a family once again. Well (to the Young man) did you teach her the scales? Talented. (to the Girl) Oh. Maybe... I have an idea… wow, it’s a good one. You know, Yaffit, I don’t know if you know, but Mom used to sing, right? (Mom remains silent) We would travel and the whole way she would sing. (To Mom) Tell her... (Mom doesn't move her gaze) Right, yes, it's a little unnerving, that the train didn't stop, the doors didn't open, there’s no exit, the front engine’s not listening to us, but who cares, the important thing is that we're here together. Can't we just sing here, huh? What do you say? Let's make a festival out of it? If the mountain doesn't come to the train, the train will come to the mountain. Huh? It will be fun. What do you say? No need to really leave the train. Let's sing here, we'll be like the zealots in Masada, like the Japanese in Japan. Hear ye, hear ye!! To all you passengers of this here train, in all the cars, from north to south. The first-ever song festival of its kind in the world. Here, on our train. A festival out of this world. A festival with wondrous singing till we find a vacant land that’s willing to accept us. Don't waste your time just sitting and waiting for the day the train doors open. No. Live now, while the whole world is still closed to us. Come on, whomever wants to take part in the festival, raise your han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ab/>
        <w:t>[be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ab/>
        <w:t>Great, I see fingers. Sir, yes, you with the 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ait a minute… Mandel? Michaelson? What are you doing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Quiet. What are you doing? Who are you talking t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You returned? To sing? My, my, my... what a festival this shall b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es, you. With the black hat. You'll be singing song number -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Of course, Michaelson. We won't start without you. Let's go, Labunsky.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Six! You sir, with the black hat, remember, I have you for song number six.</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How beautiful you all are. Shneorson, you stand over here. Good, Liebersohn, you grew tall, stand there... Try not to overshadow the res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he girl with the blond hair, you're singing song number sev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here's Bertha? Has anyone seen Bertha? Why isn't she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he lady over there, in the sweats, going for a run? You're song number n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Young man: Bertha, my bride. Bertha? Everyone's already here. The festival is about to begin. Why aren't you here? Look, everyone has arrived. Mandel, Esther, Liebersohn, Berkowitz. They're all here. Bertha.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at do you say, Yaffit? We’re organising a whole festival just for you. With the living and the dead.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Da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af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Da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es, Yafit. What do you want? What happene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Da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es, I'm listening. I'm listen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I want to sing firs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ou can sing firs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And las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atever you say.(to Mom) She’s speaking to us. Can you hear? Listen. Tell Mom so she can hear to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Mom, I cried earli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ou crie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During clas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Because of hi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Girl:</w:t>
        <w:tab/>
        <w:t>Can you hug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Hug? I don’t know how to hu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I can teach you. It's very simple. Would you like t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Take this hand and put it here. Not fast. Slowly. That's it. Like this. Excellent. Now the other hand. Now hold tight. Gre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Hugging each ot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Girl:</w:t>
        <w:tab/>
        <w:t>Do you feel someth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Are you cry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A little. Now teach mo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What? (addressing mom) Place your hand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w:t>
      </w:r>
      <w:r>
        <w:rPr>
          <w:rFonts w:eastAsia="Times New Roman" w:cs="Arial" w:ascii="Arial" w:hAnsi="Arial"/>
          <w:color w:val="000000"/>
          <w:kern w:val="0"/>
          <w:sz w:val="26"/>
          <w:szCs w:val="26"/>
        </w:rPr>
        <w:t xml:space="preserve">Mom: </w:t>
        <w:tab/>
        <w:t>I know how to hu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Mom hugs the Girl. The Girl detach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And now I want to s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Mom:</w:t>
        <w:tab/>
        <w:t>(struggling to let go) You don't need to s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Of course you do. Go ahead, Yafit. There's a festival. Hear Ye, Hear Ye! Song number one. Yafit Levy. Go ahead, Yafit. Go o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The Girl stands on a chair and starts sing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Girl:</w:t>
        <w:tab/>
        <w:tab/>
        <w:tab/>
        <w:t>I want a braid.</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A doll made of seude</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A real hug by the brooke</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I want to sail the seven seas on the  terrifying blackened pirate ship of that dreaded bandit - Captain Hook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Berth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Girl (continuing to sing):</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I want some cream and ice</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A thank you would be nice</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To laugh once or twice</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ab/>
        <w:tab/>
        <w:t>A Princess would suffice</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To join the partisans at the height of the Holocaust and fight for three days regaling tales of the cold,  of the hunger, and that of Sacrific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How much I missed this voice. My Berth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ab/>
        <w:tab/>
      </w:r>
      <w:r>
        <w:rPr>
          <w:rFonts w:eastAsia="Times New Roman" w:cs="Arial" w:ascii="Arial" w:hAnsi="Arial"/>
          <w:i/>
          <w:iCs/>
          <w:color w:val="000000"/>
          <w:kern w:val="0"/>
          <w:sz w:val="26"/>
          <w:szCs w:val="26"/>
        </w:rPr>
        <w:t>To jump, to dance, to sing, relive the air of spring,</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I left the city thing, Hopped on a train with my young fl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Yes. Wonderful! Stronger, Forte, Crescendo. You're alive. Tell them. Where's the orchestra? More. Play orchestra, pl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Orchestra music is heard]</w:t>
      </w:r>
    </w:p>
    <w:p>
      <w:pPr>
        <w:pStyle w:val="Normal"/>
        <w:bidi w:val="0"/>
        <w:spacing w:lineRule="auto" w:line="480" w:before="0" w:after="0"/>
        <w:ind w:left="144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 said she died. She's alive, Bertha. She's alive. Yes, Bertha, s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ab/>
        <w:tab/>
      </w:r>
      <w:r>
        <w:rPr>
          <w:rFonts w:eastAsia="Times New Roman" w:cs="Arial" w:ascii="Arial" w:hAnsi="Arial"/>
          <w:i/>
          <w:iCs/>
          <w:color w:val="000000"/>
          <w:kern w:val="0"/>
          <w:sz w:val="26"/>
          <w:szCs w:val="26"/>
        </w:rPr>
        <w:t>I also want a princ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Yes!! 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ab/>
        <w:tab/>
      </w:r>
      <w:r>
        <w:rPr>
          <w:rFonts w:eastAsia="Times New Roman" w:cs="Arial" w:ascii="Arial" w:hAnsi="Arial"/>
          <w:i/>
          <w:iCs/>
          <w:color w:val="000000"/>
          <w:kern w:val="0"/>
          <w:sz w:val="26"/>
          <w:szCs w:val="26"/>
        </w:rPr>
        <w:t>Festive flowering quinc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Yes!! 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ab/>
        <w:tab/>
      </w:r>
      <w:r>
        <w:rPr>
          <w:rFonts w:eastAsia="Times New Roman" w:cs="Arial" w:ascii="Arial" w:hAnsi="Arial"/>
          <w:i/>
          <w:iCs/>
          <w:color w:val="000000"/>
          <w:kern w:val="0"/>
          <w:sz w:val="26"/>
          <w:szCs w:val="26"/>
        </w:rPr>
        <w:t>I want a smile.</w:t>
      </w:r>
    </w:p>
    <w:p>
      <w:pPr>
        <w:pStyle w:val="Normal"/>
        <w:bidi w:val="0"/>
        <w:spacing w:lineRule="auto" w:line="480" w:before="0" w:after="0"/>
        <w:ind w:left="2880" w:right="0" w:hanging="1440"/>
        <w:jc w:val="left"/>
        <w:rPr/>
      </w:pPr>
      <w:r>
        <w:rPr>
          <w:rFonts w:eastAsia="Times New Roman" w:cs="Arial" w:ascii="Arial" w:hAnsi="Arial"/>
          <w:i/>
          <w:iCs/>
          <w:color w:val="000000"/>
          <w:kern w:val="0"/>
          <w:sz w:val="26"/>
          <w:szCs w:val="26"/>
        </w:rPr>
        <w:t>I want to ride for three days in the desert storm</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Where over me a dark galloping knight on his stead will roa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 Horses, Galloping stead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Beautiful, Berth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ab/>
        <w:tab/>
      </w:r>
      <w:r>
        <w:rPr>
          <w:rFonts w:eastAsia="Times New Roman" w:cs="Arial" w:ascii="Arial" w:hAnsi="Arial"/>
          <w:i/>
          <w:iCs/>
          <w:color w:val="000000"/>
          <w:kern w:val="0"/>
          <w:sz w:val="26"/>
          <w:szCs w:val="26"/>
        </w:rPr>
        <w:t>A strawberry garden of reds and greens</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To wear clothes of silk fit for kings and queens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Strong, strong! Reach the heights. Tear through the skies, Bertha. Go ahead, fly, fly with all your soul and bod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ab/>
        <w:tab/>
      </w:r>
      <w:r>
        <w:rPr>
          <w:rFonts w:eastAsia="Times New Roman" w:cs="Arial" w:ascii="Arial" w:hAnsi="Arial"/>
          <w:i/>
          <w:iCs/>
          <w:color w:val="000000"/>
          <w:kern w:val="0"/>
          <w:sz w:val="26"/>
          <w:szCs w:val="26"/>
        </w:rPr>
        <w:t>I want a spider.</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I want a man that’s a rid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To the heights, to the heavens, Bertha, you can. Go ahead. Fl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Girl: </w:t>
        <w:tab/>
        <w:tab/>
        <w:tab/>
      </w:r>
      <w:r>
        <w:rPr>
          <w:rFonts w:eastAsia="Times New Roman" w:cs="Arial" w:ascii="Arial" w:hAnsi="Arial"/>
          <w:i/>
          <w:iCs/>
          <w:color w:val="000000"/>
          <w:kern w:val="0"/>
          <w:sz w:val="26"/>
          <w:szCs w:val="26"/>
        </w:rPr>
        <w:t>I want the next world.</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Right here right now.</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I want to be with you forever.</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And this life - disavow.</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To jump, to dance, to sing, relive the air of spring,</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I left the city thing, Hopped on a train with my young fling</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Throw me tumbling to my past</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Erase tomorrow at last.</w:t>
      </w:r>
    </w:p>
    <w:p>
      <w:pPr>
        <w:pStyle w:val="Normal"/>
        <w:bidi w:val="0"/>
        <w:spacing w:lineRule="auto" w:line="480" w:before="0" w:after="0"/>
        <w:ind w:left="2160" w:right="0" w:firstLine="72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Don’t you extinguish my bright light.</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I shall return with all my might.</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Angel or shadow or woman of other form</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It’s not me, not Yaffit, a woman who weathered the storm</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From a love story. White handmade, dress of suede and a braid.</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720" w:right="0" w:firstLine="72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I want the next world.</w:t>
      </w:r>
    </w:p>
    <w:p>
      <w:pPr>
        <w:pStyle w:val="Normal"/>
        <w:bidi w:val="0"/>
        <w:spacing w:lineRule="auto" w:line="480" w:before="0" w:after="0"/>
        <w:ind w:left="288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Right here right n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The skies, Bertha! Reach the skies!</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The Girl jumps. Darkness]</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b/>
          <w:bCs/>
          <w:color w:val="000000"/>
          <w:kern w:val="0"/>
          <w:sz w:val="26"/>
          <w:szCs w:val="26"/>
          <w:u w:val="single"/>
        </w:rPr>
        <w:t>Scene 10</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Six.</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Fiv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I win. Your tur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Mom:</w:t>
        <w:tab/>
        <w:t>K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Ac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ou came to play today, hu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Keep go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t's your tur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Ac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Son of a bitch. Eigh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I w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Can I play to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gnoring) Sev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Six.</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es!! Let’s g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 also want to play. I'm really good at thi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Fou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 los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at? Say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 don't want to. I los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Two or three? You’ll tell me anyway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Tw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 xml:space="preserve"> (laughs) I knew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Can I show you a magic tric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Shut up. Can't you see you're interrupt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But I want to pl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Come on, Hezi, keep go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gnore me then. Fine. When you’ll want to play with me, I won't want to anymo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w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Mom:</w:t>
        <w:tab/>
        <w:t>(smiling) Ac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es! I won. I knew I would w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at do you mean “you win”? It's an ac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No. It's a o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ou're such a che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y? Those are the rul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Since wh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Everyone know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Everyone knows? Well, I don't know. And you don't either. You just made it up.</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hat’s going on? What are you arguing abou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Mom &amp; Dad: Just shut up alread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But I know this game really well. I know all the rules. What's the argument abou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e told you to be quiet. Don’t you listen? Come on, let's pl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 don't feel like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One more tur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N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So, what do you feel lik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 want to drink w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I thought you brought the w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y would I bring it?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For the ceremon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at ceremon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afit’s anniversary. Don't you remember?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Hezi, we had her anniversary a month ag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A mont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No, no. It's today. I’m keeping count. Five years exactly to the day since she's go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Five years? Try t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Ten minus a mont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I thought maybe today we would do something else. I wrote a poem. I planned to talk this over with you. I want you to say a few words too. Maybe just this once, you could say something. No? After all, it's been ten year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But today is not the anniversary, Hezi. Stop it. Enoug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And not five years either. Ten. We started to lose track of ti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ou starte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e became like him. Just as I feared. Eighty years will pass by us like two. Our Girl is smarter than all of us. She got off this train on time. Before we lost time. And who knows now what she's doing. Maybe she opened an ice cream shop. Remember she loved ice cream? Or maybe now she's a singer in Italy. Or in Cypru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Or maybe she's dea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ime is stronger than deat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Can I drink the w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No. I want to perform a ceremon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So do it already. As long as you know that it's not the anniversary. Well, go ahead. Perform the ceremon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 xml:space="preserve"> Fine. I'll star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Stands up]</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Five years ago tod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T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Do you want me to perform the ceremony or not? Stop interrupting me. Could be thirty for all I care. Thirty years ago, our dear daughter fel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She jumpe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ou just won't stop, hu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She didn't fall. She jumpe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hirty-five years ago today, our dear daughter, Yafit, jumped and fel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And die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She didn't die. Today, thirty-five years ago, our dear daughter, Yafit, jumped and fel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Bertha.</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Now you? Enough already, stop interfering! I'm talking about my daught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e should have gotten married. We planned to get to the Passover Seder and tell my mom that we're getting marrie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ignoring) Dear Yafit, I remember when you were only four. (Misses her, prepares to talk about it.) I remember when you were five. (Prepares to talk about it.) I remember when you were seven. (Same.) I remember when you were eight. (Same.) No. I don't remember that. I only remember you were nine. Were you eight or did you jump a year? [Okay. That's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She didn't jump a year. She jumped off the train. Thus endeth the ceremon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First, say a few word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 don't need to say few words. I'm drinking. That's what I do. And if we were at home now, that's what I’d be doing too. Going to mourn my daughter in Tel Aviv. In a pub. Drinking and drinking and drinking, mourning until the depths of my soul, until I’d fall to the floor. And maybe beforehand, having sex with three men of different ages. </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hat's how we met, right? In a pub?</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I actually liked that you took the initiativ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f I hadn't taken the initiative, we wouldn't be here today. I want to drin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 have wine. Do you want my w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That’s it? Is it time for your w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e are family. Me and you. I'm like your child. Actually, like your father. Or your partner. I feel really close (Mom takes the wine) Here, take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to Dad) Go ahead, have a sip. [Dad drinks] You don't have to finish it all. (Takes a sip, passes it to the Young ma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They start drinking. Sing the girl's song or another song. They start laugh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Excellent w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es. I feel good but it's an illusion, right? I actually feel bad but the wine makes me feel goo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Drink. Drink. It's health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Maybe give the girl a b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at are you talking abou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at do you care? Let her drin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She doesn't drin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So she should start.</w:t>
      </w:r>
      <w:r>
        <w:rPr>
          <w:rFonts w:eastAsia="Times New Roman" w:cs="Times New Roman" w:ascii="Times New Roman" w:hAnsi="Times New Roman"/>
          <w:kern w:val="0"/>
          <w:sz w:val="24"/>
          <w:szCs w:val="24"/>
        </w:rPr>
        <w:t xml:space="preserve"> </w:t>
      </w:r>
      <w:r>
        <w:rPr>
          <w:rFonts w:eastAsia="Times New Roman" w:cs="Arial" w:ascii="Arial" w:hAnsi="Arial"/>
          <w:color w:val="000000"/>
          <w:kern w:val="0"/>
          <w:sz w:val="26"/>
          <w:szCs w:val="26"/>
        </w:rPr>
        <w:t>Remember the night we met? I feel like it's just like n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eah? Are you falling in lov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es... It's true. She jumped. What a girl. So smart. Read books in six languages. How she sang. What a girl. Horses... (gets up) We should have told her the truth. I don’t understand. Why didn't we tell her the truth? What's the problem with telling the truth? Yafit, here’s the truth. That's why we boarded the train. What's the problem? Is that so har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Mom:</w:t>
        <w:tab/>
        <w:t>(gently) Enough, enough, don't talk. Maybe you should go to sleep a bit. E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o sleep?</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es. Sleep a bit. You haven't slept in a whi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I don't think I'll be able to sleep anymore. No matter where I sit. And no matter where I will be. And no matter what I do. I think that in the coming years I’ll just be awake. Maybe I'll even break a record. The man who didn't sleep for twenty years on a train since his daughter fell out the window. I'll make it to the Guinness Book of Records. Maybe that will give my life meaning. The question is how will Guinness know the address of the train? You know? Because I need to write him a letter. [almost falls asleep].</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en you wake up.</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Dad falls asleep a bit. Mom starts to laugh. Drinks mo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at are you looking at? Haven’t you ever seen a family in your life? Haven't you ever seen wine in your life? What are you looking at? Is it the first time you’ve  seen a woman drinking wine? Or the first time you see a woman drinking wine after her daughter’s jumped from a train? So I just want to ask you a question. Odds or evens? What do you say? I want to hear opinions. Or maybe it’s odd that a couple without a daughter is no longer even and no longer odd and no longer even a family. And maybe there never was a family, not before the girl was born and not after. What do you say? Spit it out. What can one say for example if there was a girl but they never had a conversation. Nothing. Is that mother and daughter? Can you call that a family? And if, for example, the Mom talked to her about this world and the daughter thought about the next world, or for example, the daughter is dead and the Mom is alive or the daughter is alive and the Mom is dead, or a chair and a table, cucumber and tomato. Is that considered a family? I want to know. What’s it like for you, dear citizens of the train? I just. Don't know. I only know that my girl jumped from the train, and I stayed on the train. And I don't know if she's alive or dead. And I don’t know if she knows that I am alive. Or dead. And I myself don't know if I'm alive or dead. And maybe I was never a living Mom or that what was is what will be even if what was will no longer be. That's what I don't understand. Maybe someone here can tell me if I'm alive or dead. If my girl who jumped from the train is alive, or I who stayed on the train am alive? Who’s alive? Who’s dead? Who’s the Mom? Who’s the daughter? Ten years have passed since my daughter jumped from the train. Ten years have passed, and I stayed on the train. Travelling and travelling. Not alone. With a man who is my husband and another man who is not my husband and not my son. I want to know. Answer me. Tell the truth. Is there anyone on this train who is alive? Is there? Because if so, I want to hear them. Talk, people. Citizens. Speak. Say something. Anyone. Is there anyone alive? Because if so then put your hand up. Hands up if you’re alive. If not, then be quiet. No one is alive. Not just us. Everyone is dead. Travelling and travelling and travelling. And no one tells us where we are going. It’s impossible to know where. And for how long. Maybe a year. Maybe two years. Maybe forty years. Maybe that's what it takes for something to happen. That we come out of this different. Better, healthier, stronger, prettier, stupider... Exactly. Good job, wine. That's how I like you. Like this. You also feel good, my wine, after eighty years embedded in eggs? I feel like it's starting to happen. Finally. The stupidity. Here it starts to enter my brain. And with it - the hope. The joy. Good job, wine. I feel it. Haha... I'm finally losing some of my mind. I feel good. I feel stupid. Finally, a little bit stupid. A bit like being my husband.</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b/>
          <w:bCs/>
          <w:color w:val="000000"/>
          <w:kern w:val="0"/>
          <w:sz w:val="26"/>
          <w:szCs w:val="26"/>
          <w:u w:val="single"/>
        </w:rPr>
        <w:t>Scene 11</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720" w:right="0" w:hanging="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A woman enters. She sits down. The actress who played the girl is now playing the woman, but she is now dressed and looks like a woman.]</w:t>
      </w:r>
    </w:p>
    <w:p>
      <w:pPr>
        <w:pStyle w:val="Normal"/>
        <w:bidi w:val="0"/>
        <w:spacing w:lineRule="auto" w:line="480" w:before="0" w:after="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Wow, finally a free spot. Finally, a place to sit down. To rest. To stretch my legs. Wow. I so needed this. It looks like I caught the last available spot on the train. Incredible. You wait three hours for a train and in the end, there's almost no place left. I think I haven't sat down for twelve hours straight. My whole body is stiff. Wow. It's so hot. Excuse me for undressing like this. How long did it take for the train to arrive, huh? Oh, you were already on board?? You didn't just get on? Don't ask. What a mess it was outside. We thought the train would never co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Hezi. Hezi. [tries to awaken hi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And in this heat. I tipped the taxi driver a hundred more just to get to the train faster. In the end, the train didn't arrive on ti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Hezi. Hezi. Wake up. Come on. Look at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I could have stopped at home and taken a shower. I'm famished. Is there a cafeteria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Hezi, get up already. GET UP!!!!</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akes up] What happene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Look.</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Look at her. Don't you recognize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at’s she doing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Here we go. Yes. Yes (takes off her sunglasses) It is I. Actually, I’ve just finished three performances. And I'm dying of fatigue. And I have a photo shoot tomorrow for a new movie. A Wester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A Wester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Yes. Would you believe it? I'm in a Western. Me and horses? Who knew, righ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Hors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Truth is I'd prefer just to sing. To be a singer and that's it. On stage every day, just sing and travel to festivals around the world. Not that I'm complaining, mind you? Especially not about this Western. Decent script, I do die in the middle but at least... Wow, I’m talking and talking and talking, huh? Can't shut my mouth. But you should know it's only because I don’t know you. I'm always like this with strangers. Non-stop chatterbox. My partner thinks it's because I didn't talk much in my childhood, so now I'm making up for it, but I think it's because of other things. Now for instance, I'm sure I'm talking out of sheer exhaustion. Dying to rest a bit. But I also have this fear of sleeping. I have crazy levels of paranoia, if I do say so myself.</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ere did she come fro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Ask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Did you just get on? Where are we, anyw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Which station? Tel Aviv Centra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el Aviv? Did you hear? Tel Aviv.</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Where are you go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I immediately recognized it was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 knew it before you di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y is it always a competition with you? What's with 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ere are your glass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I don't wear glasses. It was for the seri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at seri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You didn't see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e saw nothing. We were on the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You were on the train? It's been running for six seasons, since 2035.</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2035? So n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2041.</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2041?</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2041?</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Did you wake up?</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Have I been here for a hundred year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Ninety-nin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Woman:</w:t>
        <w:tab/>
        <w:t>(laughing) You guys are a riot. I love this kind of humour. Lately, I think people have become too serious. The movies too. All dramas. I think that out of my last ten movies, I've committed suicide like eight times. Once I was a depressed girl in the Holocaust searching for the meaning of life, once a Ukrainian bride abandoned by her husband, once I jumped off a roof in the Swiss Alps. Another time, I was a spy in Tripoli. Everything is so hard. Seriously. That’s why I am so happy that I am now shooting a Western. Sure, I die there too, but at least not by suicide. And... At the end of filming, I am going to sing at a festiva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ou're going to sing at a festival? Hear that, she's going to sing at a festiva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 don't believe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Finally, are you singing at the children's festiva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Woman:</w:t>
        <w:tab/>
        <w:t>(laughing) The children's festival... You guys are on fire. I'm singing at the jazz festival. (sing a little scat/beep bop) Okay, enough of your teasing, you're invited to come if you want. I would be very happy.  (to YoungMan) You are also invite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So, everything's open now. ... Festivals, jazz. Horses. Westerns. Movies. Songs. Series. And what did we do in the meantime? We rode the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2041? Are you su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Do you like music?</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ou don't know who this i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Sorry, I don't recognize. Are you famou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Look clos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I think it's not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It is her. Of course it is. Yaf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I’m fit? Since when? Since the series? There they intentionally made me fatter. Oh, actually, you didn’t see it. Even my parents didn’t watch it. You kind of remind me of the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Reall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Yes. But you seem nicer. They were a bit tough on me. Especially my mot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Maybe she didn't have enough experience with childr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ou didn't speak. How could they figure out what you wanted? (The Woman focuses on reading)</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b/>
          <w:bCs/>
          <w:color w:val="000000"/>
          <w:kern w:val="0"/>
          <w:sz w:val="26"/>
          <w:szCs w:val="26"/>
          <w:u w:val="single"/>
        </w:rPr>
        <w:t>Scene 12</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Ever played a gir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Once? Many times. Every time they need a girl in a theatre show, they call 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Want to play with u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I'd love to. How do we pl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It's called “All Aboard” I play the dad. She plays the mom. And you... the girl. What do you s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Ok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m here to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Mom:</w:t>
        <w:tab/>
        <w:t>(ignoring him) We're talking. And you'll sit here. You don't need to talk. Just be quiet. Just sit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Ok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Come on, let's play n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I also want to pl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ou?</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Yes. I want to play. What do I d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Go outsid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Outsid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ant to play? So this is the game. Go outsid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Go on, go outsid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But how will I play if I go ou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You'll se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w:t>
      </w:r>
      <w:r>
        <w:rPr>
          <w:rFonts w:eastAsia="Times New Roman" w:cs="Arial" w:ascii="Arial" w:hAnsi="Arial"/>
          <w:color w:val="000000"/>
          <w:kern w:val="0"/>
          <w:sz w:val="26"/>
          <w:szCs w:val="26"/>
        </w:rPr>
        <w:t>[Young man exit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Shall we start? Everyone ready? Come on. (to Mom) You star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M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es. What's the proble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No problem. You star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You start and say, what's the proble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But what do I s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What's the proble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hat's the proble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Dad:</w:t>
        <w:tab/>
        <w:t>Yes. What's the proble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What's the proble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m uncomfortab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 wanted a trai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Too crowded in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 want to switch plac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What's that got to do with anyth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You'll be more comfortabl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m comfortable alread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Then close the wind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here's no ai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Then open the window.</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Dad: </w:t>
        <w:tab/>
        <w:t>The window is open.</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Then close it. I'm cold.</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Dad closes the window and returns to his sea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Are you going to tell her?</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Let's wait till the train leav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It left alread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Has 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Look.</w:t>
      </w:r>
    </w:p>
    <w:p>
      <w:pPr>
        <w:pStyle w:val="Normal"/>
        <w:bidi w:val="0"/>
        <w:spacing w:lineRule="auto" w:line="480" w:before="0" w:after="0"/>
        <w:ind w:left="216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rPr>
        <w:t>[Dad look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Yeah. You can really feel it moving.</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Mom: </w:t>
        <w:tab/>
        <w:t>Hezi! Will you tell her alread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121512"/>
          <w:kern w:val="0"/>
          <w:sz w:val="26"/>
          <w:szCs w:val="26"/>
        </w:rPr>
        <w:t xml:space="preserve">Dad: </w:t>
        <w:tab/>
        <w:t>It’s a really fast train. There’s the park. That's it. Gone. Twenty kilometres per second.</w:t>
      </w:r>
    </w:p>
    <w:p>
      <w:pPr>
        <w:pStyle w:val="Normal"/>
        <w:bidi w:val="0"/>
        <w:spacing w:lineRule="auto" w:line="480" w:before="0" w:after="0"/>
        <w:ind w:left="720" w:right="0" w:hanging="0"/>
        <w:jc w:val="left"/>
        <w:rPr>
          <w:rFonts w:ascii="Times New Roman" w:hAnsi="Times New Roman" w:eastAsia="Times New Roman" w:cs="Times New Roman"/>
          <w:kern w:val="0"/>
          <w:sz w:val="24"/>
          <w:szCs w:val="24"/>
        </w:rPr>
      </w:pPr>
      <w:r>
        <w:rPr>
          <w:rFonts w:eastAsia="Times New Roman" w:cs="Arial" w:ascii="Arial" w:hAnsi="Arial"/>
          <w:i/>
          <w:iCs/>
          <w:color w:val="000000"/>
          <w:kern w:val="0"/>
          <w:sz w:val="26"/>
          <w:szCs w:val="26"/>
        </w:rPr>
        <w:t>[Young man enters. He is holding twenty trays of old eggs. He sits down in the free spo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Excuse me, somebody’s sitting her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Who?</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Under the bench. You can't see him.</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Oh, okay, I'll wai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He stands to leave]</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Woman:</w:t>
        <w:tab/>
        <w:t xml:space="preserve"> (in the same tone, look, and manner the girl said) Stay.</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Okay, I'll wait. Where are you getting off?</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U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Yes.</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We're not getting off.</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Not getting off at all?</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Mom: </w:t>
        <w:tab/>
        <w:t>All our lives, on this train. From start to finish.</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Young Man: Okay, I'll look for another spot.</w:t>
      </w:r>
    </w:p>
    <w:p>
      <w:pPr>
        <w:pStyle w:val="Normal"/>
        <w:bidi w:val="0"/>
        <w:spacing w:lineRule="auto" w:line="480" w:before="0" w:after="0"/>
        <w:ind w:left="0" w:right="0" w:hanging="1440"/>
        <w:jc w:val="left"/>
        <w:rPr>
          <w:rFonts w:ascii="Times New Roman" w:hAnsi="Times New Roman" w:eastAsia="Times New Roman" w:cs="Times New Roman"/>
          <w:kern w:val="0"/>
          <w:sz w:val="24"/>
          <w:szCs w:val="24"/>
        </w:rPr>
      </w:pPr>
      <w:r>
        <w:rPr>
          <w:rFonts w:eastAsia="Times New Roman" w:cs="Arial" w:ascii="Arial" w:hAnsi="Arial"/>
          <w:color w:val="000000"/>
          <w:kern w:val="0"/>
          <w:sz w:val="26"/>
          <w:szCs w:val="26"/>
        </w:rPr>
        <w:t xml:space="preserve">Woman: </w:t>
        <w:tab/>
        <w:t>Stay.</w:t>
      </w:r>
    </w:p>
    <w:p>
      <w:pPr>
        <w:pStyle w:val="Normal"/>
        <w:bidi w:val="0"/>
        <w:spacing w:lineRule="auto" w:line="480" w:before="0" w:after="24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br/>
        <w:br/>
      </w:r>
    </w:p>
    <w:p>
      <w:pPr>
        <w:pStyle w:val="Normal"/>
        <w:bidi w:val="0"/>
        <w:spacing w:lineRule="auto" w:line="480" w:before="0" w:after="0"/>
        <w:ind w:left="0" w:right="0" w:hanging="1440"/>
        <w:jc w:val="center"/>
        <w:rPr>
          <w:rFonts w:ascii="Times New Roman" w:hAnsi="Times New Roman" w:eastAsia="Times New Roman" w:cs="Times New Roman"/>
          <w:kern w:val="0"/>
          <w:sz w:val="24"/>
          <w:szCs w:val="24"/>
        </w:rPr>
      </w:pPr>
      <w:r>
        <w:rPr>
          <w:rFonts w:eastAsia="Times New Roman" w:cs="Arial" w:ascii="Arial" w:hAnsi="Arial"/>
          <w:b/>
          <w:bCs/>
          <w:color w:val="000000"/>
          <w:kern w:val="0"/>
          <w:sz w:val="54"/>
          <w:szCs w:val="54"/>
        </w:rPr>
        <w:t>END</w:t>
      </w:r>
    </w:p>
    <w:p>
      <w:pPr>
        <w:pStyle w:val="Normal"/>
        <w:spacing w:lineRule="auto" w:line="480" w:before="0" w:after="16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Aptos;Arial" w:hAnsi="Aptos;Arial" w:eastAsia="Aptos;Arial" w:cs="Arial"/>
      <w:color w:val="auto"/>
      <w:kern w:val="2"/>
      <w:sz w:val="22"/>
      <w:szCs w:val="22"/>
      <w:lang w:val="en-US" w:bidi="he-IL" w:eastAsia="zh-CN"/>
    </w:rPr>
  </w:style>
  <w:style w:type="paragraph" w:styleId="Heading1">
    <w:name w:val="Heading 1"/>
    <w:basedOn w:val="Normal"/>
    <w:next w:val="Normal"/>
    <w:qFormat/>
    <w:pPr>
      <w:keepNext w:val="true"/>
      <w:keepLines/>
      <w:numPr>
        <w:ilvl w:val="0"/>
        <w:numId w:val="1"/>
      </w:numPr>
      <w:spacing w:before="360" w:after="80"/>
      <w:ind w:left="0" w:right="0" w:hanging="0"/>
      <w:jc w:val="left"/>
      <w:outlineLvl w:val="0"/>
    </w:pPr>
    <w:rPr>
      <w:rFonts w:ascii="Aptos Display;Arial" w:hAnsi="Aptos Display;Arial" w:eastAsia="Times New Roman" w:cs="Times New Roman"/>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ind w:left="0" w:right="0" w:hanging="0"/>
      <w:jc w:val="left"/>
      <w:outlineLvl w:val="1"/>
    </w:pPr>
    <w:rPr>
      <w:rFonts w:ascii="Aptos Display;Arial" w:hAnsi="Aptos Display;Arial" w:eastAsia="Times New Roman" w:cs="Times New Roman"/>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ind w:left="0" w:right="0" w:hanging="0"/>
      <w:jc w:val="left"/>
      <w:outlineLvl w:val="2"/>
    </w:pPr>
    <w:rPr>
      <w:rFonts w:eastAsia="Times New Roman" w:cs="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ind w:left="0" w:right="0" w:hanging="0"/>
      <w:jc w:val="left"/>
      <w:outlineLvl w:val="3"/>
    </w:pPr>
    <w:rPr>
      <w:rFonts w:eastAsia="Times New Roman" w:cs="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ind w:left="0" w:right="0" w:hanging="0"/>
      <w:jc w:val="left"/>
      <w:outlineLvl w:val="4"/>
    </w:pPr>
    <w:rPr>
      <w:rFonts w:eastAsia="Times New Roman" w:cs="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ind w:left="0" w:right="0" w:hanging="0"/>
      <w:jc w:val="left"/>
      <w:outlineLvl w:val="5"/>
    </w:pPr>
    <w:rPr>
      <w:rFonts w:eastAsia="Times New Roman" w:cs="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ind w:left="0" w:right="0" w:hanging="0"/>
      <w:jc w:val="left"/>
      <w:outlineLvl w:val="6"/>
    </w:pPr>
    <w:rPr>
      <w:rFonts w:eastAsia="Times New Roman" w:cs="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ind w:left="0" w:right="0" w:hanging="0"/>
      <w:jc w:val="left"/>
      <w:outlineLvl w:val="7"/>
    </w:pPr>
    <w:rPr>
      <w:rFonts w:eastAsia="Times New Roman" w:cs="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ind w:left="0" w:right="0" w:hanging="0"/>
      <w:jc w:val="left"/>
      <w:outlineLvl w:val="8"/>
    </w:pPr>
    <w:rPr>
      <w:rFonts w:eastAsia="Times New Roman" w:cs="Times New Roman"/>
      <w:color w:val="272727"/>
      <w:kern w:val="0"/>
      <w:sz w:val="20"/>
      <w:szCs w:val="20"/>
      <w:lang w:val="en-US"/>
    </w:rPr>
  </w:style>
  <w:style w:type="character" w:styleId="Style5">
    <w:name w:val="גופן ברירת המחדל של פיסקה"/>
    <w:qFormat/>
    <w:rPr/>
  </w:style>
  <w:style w:type="character" w:styleId="1">
    <w:name w:val="כותרת 1 תו"/>
    <w:qFormat/>
    <w:rPr>
      <w:rFonts w:ascii="Aptos Display;Arial" w:hAnsi="Aptos Display;Arial" w:eastAsia="Times New Roman" w:cs="Times New Roman"/>
      <w:color w:val="0F4761"/>
      <w:sz w:val="40"/>
      <w:szCs w:val="40"/>
    </w:rPr>
  </w:style>
  <w:style w:type="character" w:styleId="2">
    <w:name w:val="כותרת 2 תו"/>
    <w:qFormat/>
    <w:rPr>
      <w:rFonts w:ascii="Aptos Display;Arial" w:hAnsi="Aptos Display;Arial" w:eastAsia="Times New Roman" w:cs="Times New Roman"/>
      <w:color w:val="0F4761"/>
      <w:sz w:val="32"/>
      <w:szCs w:val="32"/>
    </w:rPr>
  </w:style>
  <w:style w:type="character" w:styleId="3">
    <w:name w:val="כותרת 3 תו"/>
    <w:qFormat/>
    <w:rPr>
      <w:rFonts w:eastAsia="Times New Roman" w:cs="Times New Roman"/>
      <w:color w:val="0F4761"/>
      <w:sz w:val="28"/>
      <w:szCs w:val="28"/>
    </w:rPr>
  </w:style>
  <w:style w:type="character" w:styleId="4">
    <w:name w:val="כותרת 4 תו"/>
    <w:qFormat/>
    <w:rPr>
      <w:rFonts w:eastAsia="Times New Roman" w:cs="Times New Roman"/>
      <w:i/>
      <w:iCs/>
      <w:color w:val="0F4761"/>
    </w:rPr>
  </w:style>
  <w:style w:type="character" w:styleId="5">
    <w:name w:val="כותרת 5 תו"/>
    <w:qFormat/>
    <w:rPr>
      <w:rFonts w:eastAsia="Times New Roman" w:cs="Times New Roman"/>
      <w:color w:val="0F4761"/>
    </w:rPr>
  </w:style>
  <w:style w:type="character" w:styleId="6">
    <w:name w:val="כותרת 6 תו"/>
    <w:qFormat/>
    <w:rPr>
      <w:rFonts w:eastAsia="Times New Roman" w:cs="Times New Roman"/>
      <w:i/>
      <w:iCs/>
      <w:color w:val="595959"/>
    </w:rPr>
  </w:style>
  <w:style w:type="character" w:styleId="7">
    <w:name w:val="כותרת 7 תו"/>
    <w:qFormat/>
    <w:rPr>
      <w:rFonts w:eastAsia="Times New Roman" w:cs="Times New Roman"/>
      <w:color w:val="595959"/>
    </w:rPr>
  </w:style>
  <w:style w:type="character" w:styleId="8">
    <w:name w:val="כותרת 8 תו"/>
    <w:qFormat/>
    <w:rPr>
      <w:rFonts w:eastAsia="Times New Roman" w:cs="Times New Roman"/>
      <w:i/>
      <w:iCs/>
      <w:color w:val="272727"/>
    </w:rPr>
  </w:style>
  <w:style w:type="character" w:styleId="9">
    <w:name w:val="כותרת 9 תו"/>
    <w:qFormat/>
    <w:rPr>
      <w:rFonts w:eastAsia="Times New Roman" w:cs="Times New Roman"/>
      <w:color w:val="272727"/>
    </w:rPr>
  </w:style>
  <w:style w:type="character" w:styleId="Style6">
    <w:name w:val="כותרת טקסט תו"/>
    <w:qFormat/>
    <w:rPr>
      <w:rFonts w:ascii="Aptos Display;Arial" w:hAnsi="Aptos Display;Arial" w:eastAsia="Times New Roman" w:cs="Times New Roman"/>
      <w:spacing w:val="-10"/>
      <w:kern w:val="2"/>
      <w:sz w:val="56"/>
      <w:szCs w:val="56"/>
    </w:rPr>
  </w:style>
  <w:style w:type="character" w:styleId="Style7">
    <w:name w:val="כותרת משנה תו"/>
    <w:qFormat/>
    <w:rPr>
      <w:rFonts w:eastAsia="Times New Roman" w:cs="Times New Roman"/>
      <w:color w:val="595959"/>
      <w:spacing w:val="15"/>
      <w:sz w:val="28"/>
      <w:szCs w:val="28"/>
    </w:rPr>
  </w:style>
  <w:style w:type="character" w:styleId="Style8">
    <w:name w:val="ציטוט תו"/>
    <w:qFormat/>
    <w:rPr>
      <w:i/>
      <w:iCs/>
      <w:color w:val="404040"/>
    </w:rPr>
  </w:style>
  <w:style w:type="character" w:styleId="Style9">
    <w:name w:val="הדגשה חזקה"/>
    <w:qFormat/>
    <w:rPr>
      <w:i/>
      <w:iCs/>
      <w:color w:val="0F4761"/>
    </w:rPr>
  </w:style>
  <w:style w:type="character" w:styleId="Style10">
    <w:name w:val="ציטוט חזק תו"/>
    <w:qFormat/>
    <w:rPr>
      <w:i/>
      <w:iCs/>
      <w:color w:val="0F4761"/>
    </w:rPr>
  </w:style>
  <w:style w:type="character" w:styleId="Style11">
    <w:name w:val="הפניה חזקה"/>
    <w:qFormat/>
    <w:rPr>
      <w:b/>
      <w:bCs/>
      <w:smallCaps/>
      <w:color w:val="0F4761"/>
      <w:spacing w:val="5"/>
    </w:rPr>
  </w:style>
  <w:style w:type="paragraph" w:styleId="Heading">
    <w:name w:val="Heading"/>
    <w:basedOn w:val="Normal"/>
    <w:next w:val="Normal"/>
    <w:qFormat/>
    <w:pPr>
      <w:spacing w:lineRule="auto" w:line="240" w:before="0" w:after="80"/>
      <w:ind w:left="0" w:right="0" w:hanging="0"/>
      <w:contextualSpacing/>
      <w:jc w:val="left"/>
    </w:pPr>
    <w:rPr>
      <w:rFonts w:ascii="Aptos Display;Arial" w:hAnsi="Aptos Display;Arial"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left="0" w:right="0" w:hanging="0"/>
      <w:jc w:val="left"/>
    </w:pPr>
    <w:rPr>
      <w:rFonts w:eastAsia="Times New Roman" w:cs="Times New Roman"/>
      <w:color w:val="595959"/>
      <w:spacing w:val="15"/>
      <w:kern w:val="0"/>
      <w:sz w:val="28"/>
      <w:szCs w:val="28"/>
      <w:lang w:val="en-US"/>
    </w:rPr>
  </w:style>
  <w:style w:type="paragraph" w:styleId="Style12">
    <w:name w:val="ציטוט"/>
    <w:basedOn w:val="Normal"/>
    <w:next w:val="Normal"/>
    <w:qFormat/>
    <w:pPr>
      <w:spacing w:before="160" w:after="160"/>
      <w:ind w:left="0" w:right="0" w:hanging="0"/>
      <w:jc w:val="center"/>
    </w:pPr>
    <w:rPr>
      <w:rFonts w:cs="Times New Roman"/>
      <w:i/>
      <w:iCs/>
      <w:color w:val="404040"/>
      <w:kern w:val="0"/>
      <w:sz w:val="20"/>
      <w:szCs w:val="20"/>
      <w:lang w:val="en-US"/>
    </w:rPr>
  </w:style>
  <w:style w:type="paragraph" w:styleId="Style13">
    <w:name w:val="פיסקת רשימה"/>
    <w:basedOn w:val="Normal"/>
    <w:qFormat/>
    <w:pPr>
      <w:spacing w:before="0" w:after="160"/>
      <w:ind w:left="720" w:right="0" w:hanging="0"/>
      <w:contextualSpacing/>
      <w:jc w:val="left"/>
    </w:pPr>
    <w:rPr/>
  </w:style>
  <w:style w:type="paragraph" w:styleId="Style14">
    <w:name w:val="ציטוט חזק"/>
    <w:basedOn w:val="Normal"/>
    <w:next w:val="Normal"/>
    <w:qFormat/>
    <w:pPr>
      <w:pBdr>
        <w:top w:val="single" w:sz="4" w:space="10" w:color="0F4761"/>
        <w:bottom w:val="single" w:sz="4" w:space="10" w:color="0F4761"/>
      </w:pBdr>
      <w:spacing w:before="360" w:after="360"/>
      <w:ind w:left="864" w:right="864" w:hanging="0"/>
      <w:jc w:val="center"/>
    </w:pPr>
    <w:rPr>
      <w:rFonts w:cs="Times New Roman"/>
      <w:i/>
      <w:iCs/>
      <w:color w:val="0F4761"/>
      <w:kern w:val="0"/>
      <w:sz w:val="20"/>
      <w:szCs w:val="20"/>
      <w:lang w:val="en-US"/>
    </w:rPr>
  </w:style>
  <w:style w:type="paragraph" w:styleId="Msonormal">
    <w:name w:val="msonormal"/>
    <w:basedOn w:val="Normal"/>
    <w:qFormat/>
    <w:pPr>
      <w:bidi w:val="0"/>
      <w:spacing w:lineRule="auto" w:line="240" w:before="280" w:after="280"/>
      <w:jc w:val="left"/>
    </w:pPr>
    <w:rPr>
      <w:rFonts w:ascii="Times New Roman" w:hAnsi="Times New Roman" w:eastAsia="Times New Roman" w:cs="Times New Roman"/>
      <w:kern w:val="0"/>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7:00Z</dcterms:created>
  <dc:creator>eldad cohen</dc:creator>
  <dc:description/>
  <dc:language>en-US</dc:language>
  <cp:lastModifiedBy>ELDAD</cp:lastModifiedBy>
  <dcterms:modified xsi:type="dcterms:W3CDTF">2025-01-20T14:27:00Z</dcterms:modified>
  <cp:revision>2</cp:revision>
  <dc:subject/>
  <dc:title/>
</cp:coreProperties>
</file>